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ind w:left="284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Пояснительная записка …………………………………………………………….2 стр</w:t>
      </w:r>
    </w:p>
    <w:p>
      <w:pPr>
        <w:pStyle w:val="Default"/>
        <w:rPr/>
      </w:pPr>
      <w:r>
        <w:rPr>
          <w:sz w:val="28"/>
          <w:szCs w:val="28"/>
        </w:rPr>
        <w:t xml:space="preserve">2. Паспорт Программы развития……………………………………………………...4ст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Информационная справка о дошкольном образовательном учреждении……….8 с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1. Анализ эффективности структуры МБДОУ детский сад «Радуга»…………..10 стр</w:t>
      </w:r>
    </w:p>
    <w:p>
      <w:pPr>
        <w:pStyle w:val="Default"/>
        <w:rPr/>
      </w:pPr>
      <w:r>
        <w:rPr>
          <w:sz w:val="28"/>
          <w:szCs w:val="28"/>
        </w:rPr>
        <w:t xml:space="preserve">3.2. Материально- финансовые условия и образовательная инфраструктура……10 ст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3. Условия обеспечения качества образовательного процесса …………………12 с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4. Анализ эффективности воспитательно-образовательной деятельности МБДОУ детский сад «Радуга»………………………………………………………………....14 с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5. Анализ деятельности по здоровьесбережению воспитанников ……………...16 с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6. Перспективы развития МБДОУ детский сад «Радуга»………………………..18 с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. Цель и задачи Программы развития. Общая стратегия развития дошкольного образовательного учреждения……………………………………………………….19 ст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8.Индивидуальные результаты реализации Программы развития МБДОУ детского сада «Радуга»………………………………………………………………………….20 стр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 </w:t>
      </w:r>
      <w:r>
        <w:rPr>
          <w:b/>
          <w:sz w:val="28"/>
          <w:szCs w:val="28"/>
        </w:rPr>
        <w:t>Основные цели и задачи развития МБДОУ детский сад «Радуга»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 и задачи концепции……………………………………............22 ст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2 Основные проекты Программы развития МБДОУ детского сада «Радуга»….24 с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3 Создание оптимальных условий, обеспечивающих охрану и укрепление физического здоровья воспитанников, приобщение к ценностям здорового образа жизни…………………………………………………………………………………..26 стр 2.4. Современная предметно- пространственная  развивающая среда. Оснащение образовательного процесса современным, учебным и наглядным оборудованием в соответствии с условиями ФГОС ДО…………….………………………………… 28стр</w:t>
      </w:r>
    </w:p>
    <w:p>
      <w:pPr>
        <w:pStyle w:val="Default"/>
        <w:rPr/>
      </w:pPr>
      <w:r>
        <w:rPr>
          <w:sz w:val="28"/>
          <w:szCs w:val="28"/>
        </w:rPr>
        <w:t>2.5 Развитие компетенции педагогических работников , необходимых для создания условий развития детей в соответствии с ФГОС ДО………………………………29с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6 Расширение спектра услуг вариантного образования как  совокупность деятельности, доступной для широких групп воспитанников…………………….31с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7 Повышение уровня мотивации родителей и их компетентности в области воспитания, повышение качества образовательной услуги, развитие партнерства и сотрудничества………………………………………………………………………..32стр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Мероприятие и условия реализации Программы…………………………...........34стр</w:t>
      </w:r>
    </w:p>
    <w:p>
      <w:pPr>
        <w:pStyle w:val="Default"/>
        <w:rPr/>
      </w:pPr>
      <w:r>
        <w:rPr>
          <w:sz w:val="28"/>
          <w:szCs w:val="28"/>
        </w:rPr>
        <w:t xml:space="preserve">4.Прогнозируемые результаты Программы…………………………………..…….39стр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основание ресурсного обеспечения Программы развития</w:t>
      </w:r>
      <w:r>
        <w:rPr>
          <w:sz w:val="28"/>
          <w:szCs w:val="28"/>
        </w:rPr>
        <w:t xml:space="preserve"> ……40стр</w:t>
      </w:r>
      <w:r>
        <w:rPr>
          <w:b/>
          <w:bCs/>
          <w:sz w:val="28"/>
          <w:szCs w:val="28"/>
        </w:rPr>
        <w:t xml:space="preserve"> 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еханизм реализации мероприятий Программы развития ………….41 стр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 </w:t>
      </w:r>
      <w:r>
        <w:rPr>
          <w:sz w:val="28"/>
          <w:szCs w:val="28"/>
        </w:rPr>
        <w:t xml:space="preserve">Оценка социально - экономической эффективности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вития…………………………………………………………….............................43стр</w:t>
      </w:r>
    </w:p>
    <w:p>
      <w:pPr>
        <w:pStyle w:val="Normal"/>
        <w:tabs>
          <w:tab w:val="clear" w:pos="708"/>
          <w:tab w:val="left" w:pos="0" w:leader="none"/>
        </w:tabs>
        <w:rPr>
          <w:rStyle w:val="21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I </w:t>
      </w:r>
      <w:r>
        <w:rPr>
          <w:sz w:val="28"/>
          <w:szCs w:val="28"/>
        </w:rPr>
        <w:t>Перечень основных направлений и мероприятий Программы развития МБДОУ детский сад «Радуга» на 2018-2022 годы………………………….……..50стр</w:t>
      </w:r>
    </w:p>
    <w:p>
      <w:pPr>
        <w:pStyle w:val="Normal"/>
        <w:tabs>
          <w:tab w:val="clear" w:pos="708"/>
          <w:tab w:val="left" w:pos="0" w:leader="none"/>
        </w:tabs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Style w:val="21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Style w:val="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Раздел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Style w:val="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outlineLvl w:val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0"/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временной системе дошкольного и 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"сверху" и инициативой "снизу", от педагогов, чутко реагирующих на социальные запросы родителей и школы. Такое положение вызвало тенденцию создания индивидуального образовательного проекта развития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baseline"/>
        <w:rPr>
          <w:rStyle w:val="21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ё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Ориентация на индивидуально личностный подход, создание в дошкольном учреждении условий, обеспечивающих гармоническое развитие личности каждого ребёнка и сотрудника, мотивация на эффективную деятельность - такова суть педагогического процесса на дифференцированной основе.</w:t>
        <w:br/>
      </w:r>
      <w:r>
        <w:rPr>
          <w:rStyle w:val="21"/>
          <w:b w:val="false"/>
          <w:sz w:val="28"/>
          <w:szCs w:val="28"/>
        </w:rPr>
        <w:t xml:space="preserve">           «Программа развития дошкольного образовательного учреждения» является стратегической основой действий руководителя и педагогического коллектива, выступает в качестве перспективного плана работы МБДОУ в режиме развития. С ее помощью коллектив детского сада реализует свою модель развития, учитывающую реальную обстановку и условия, выполняющую определенный социальный заказ, обеспечивающую конкретную результативность. На основе выше изложенного, а так же в соответствии с Конституцией Российской Федерации, с действующим Законом Российской Федерации «Об образовании в Российской Федерации», Федеральным государственным образовательным стандартом дошкольного образования, Уставом учреждения разработана Программа развития МБДОУ детский сад «Рад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21"/>
          <w:b w:val="false"/>
          <w:sz w:val="28"/>
          <w:szCs w:val="28"/>
        </w:rPr>
        <w:tab/>
        <w:t xml:space="preserve">Статья 28 Федерального закона «Об образовании в Российской Федерации» от 29.12.2012 N 273-ФЗ  относит к компетенции образовательной организации  разработку и утверждение по согласованию с учредителем программы развития образовательной организации. </w:t>
      </w:r>
      <w:r>
        <w:rPr>
          <w:rStyle w:val="21"/>
          <w:b w:val="false"/>
          <w:color w:val="000000"/>
          <w:sz w:val="28"/>
          <w:szCs w:val="28"/>
        </w:rPr>
        <w:t>Программа развития – локальный акт образовательной организации, определяющий стратегические направления развития образовательной  организации.</w:t>
      </w:r>
      <w:r>
        <w:rPr>
          <w:rStyle w:val="21"/>
          <w:b w:val="false"/>
          <w:sz w:val="28"/>
          <w:szCs w:val="28"/>
        </w:rPr>
        <w:t xml:space="preserve"> Программа как управленческий документ развития образовательной организации определяет целевые, содержательные и результативные приоритеты развития, задает основные направления эффективной реализации  муниципального  задания. Программа как проект перспективного развития МБДОУ призвана</w:t>
      </w:r>
      <w:r>
        <w:rPr>
          <w:rStyle w:val="21"/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21"/>
          <w:b w:val="false"/>
          <w:sz w:val="28"/>
          <w:szCs w:val="28"/>
        </w:rPr>
        <w:t>- обеспечить качественную реализацию муниципального задания и всестороннее удовлетворение образовательных запросов субъект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21"/>
          <w:b w:val="false"/>
          <w:sz w:val="28"/>
          <w:szCs w:val="28"/>
        </w:rPr>
        <w:t>- консолидировать усилия всех заинтересованных субъектов образовательного процесса и социального окружения МБДОУ для достижения цел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1"/>
          <w:b w:val="false"/>
          <w:sz w:val="28"/>
          <w:szCs w:val="28"/>
        </w:rPr>
        <w:tab/>
      </w:r>
      <w:r>
        <w:rPr>
          <w:sz w:val="28"/>
          <w:szCs w:val="28"/>
        </w:rPr>
        <w:t>Программа развития МБДОУ разработана исходя из конкретного анализа исходного состояния детского сада, территориальной специфики, учитывающей условия внешнего окружения детского сада, специфики контингента детей, потребности родителей воспитанников (законных представителей), а так же, с учетом предполагаемых рисков, возможных в процессе реализации Программы. Наряду с задачами создания условий для обеспечения доступности качественного образования, Программа предусматривает преобразование образовательного пространства учреждения, оснащения педагогического процесса групп, кабинетов специалистов, музыкального и физкультурного залов современным оборудованием и материалом с учетом требований ФГОС ДО. В связи с модернизацией системы дошкольного образования в программе учтено внедрение инновационных форм работы с детьми и</w:t>
      </w:r>
      <w:r>
        <w:rPr/>
        <w:t xml:space="preserve"> </w:t>
      </w:r>
      <w:r>
        <w:rPr>
          <w:sz w:val="28"/>
          <w:szCs w:val="28"/>
        </w:rPr>
        <w:t>родителями, переориентация педагогического коллектива на современные образовательные дошкольные программы, технологии развития ДОУ в современ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Программы развития МБДОУ детский сад «Радуга»: быть средством интеграции и мобилизации всего коллектива дошкольного образовательного учреждения на достижение целей развития, перехода на более качественный уровень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МБДОУ детский сад «Радуга»: 2018-2022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0"/>
        <w:rPr>
          <w:rStyle w:val="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0"/>
        <w:rPr>
          <w:rStyle w:val="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outlineLvl w:val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аспорт Программы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80" w:hanging="0"/>
        <w:jc w:val="center"/>
        <w:outlineLvl w:val="0"/>
        <w:rPr>
          <w:rStyle w:val="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0"/>
        <w:rPr>
          <w:rStyle w:val="21"/>
          <w:sz w:val="28"/>
          <w:szCs w:val="28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Полное наименование программ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Программа развития муниципального бюджетного дошкольного образовательного учреждения детского сада «Радуга»  на 2018-2022 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Основание для разработки Программ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Федеральный закон от 29.12.2012 года № 273-ФЗ "Об образовании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Декларация прав ребёнка и Конвенция о правах ребё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Концепция дошкольного воспит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Федеральный государственный образовательный стандарт дошкольного образования (Приказ Минобрнауки Российской Федерации от 17.10.2013 года№ 115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Распоряжение Правительства РФ «О мероприятиях по совершенствованию контрольно-надзорных функций и оптимизации предоставляемых государственных услуг в сфере образования» от 05.03.2010 года №2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Приказ Министерства образования и науки Российской Федерации от 30.08.2013 года № 1014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Санитарно-эпидемиологические требования к устройству, содержанию и организации режима работы в дошкольных образовательных организациях (СанПиН 2.4.1.3049-13, утвержден Постановлением Главного государственного санитарного врача РФ от 15.05.2013 года №26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Распоряжение Правительства Российской Федерации от 08.12.2011 года № 2227-р «Об утверждении Стратегии инновационного развития Российской Федерации до 2020 года» - Приказ Минобрнауки Российской Федерации от 23.07.2013 года№ 611 «Об утверждении Порядка формирования и функционирования инновационной структуры в системе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Приказ Минобрнауки России от 30.08.2013 года № 1014 «Об утверждении Порядка организации и осуществления образовательной деятельности по общеобразовательным программам дошкольного образования» (зарегистрировано в Минюсте России 26.09.2013 года № 30038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 Концепция Федеральной целевой программы развития образования на 2016-2020 годы (утверждена Распоряжением Правительства Российской Федерации от 29 декабря 2014 года № 2765-р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- Устав МБДО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Основная программа дошкольного образования МБДОУ детский сад «Радуг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Социальный заказ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1.Качественное дошкольное образование в соответствии с ФГОС ДО (предоставление муниципальных услуг) - реализация основной программы дошкольного образования ( в т.ч. для детей с ОВЗ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2.Сохранение и укрепление здоровья детей, создание здоровьесберегающих условий (в т.ч. для детей с ОВЗ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3.Организация сетевого взаимодействия обще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4.Реализация инновационных образовательных технологий и инструмен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5.Повышение эффективности расходования ресур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Cs/>
                <w:color w:val="000000"/>
                <w:lang w:bidi="ru-RU"/>
              </w:rPr>
              <w:t xml:space="preserve">Разработчики программы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Cs/>
                <w:color w:val="000000"/>
                <w:lang w:bidi="ru-RU"/>
              </w:rPr>
              <w:t xml:space="preserve">Творческий коллектив педагогических работников МБДОУ детский сад «Радуга». 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Программы развития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Заведующая МБДОУ детский сад «Радуга»  – Муравьева Мари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алер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Сайт МБДОУ в сети Интернет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bCs/>
                <w:iCs/>
                <w:color w:val="000000"/>
                <w:lang w:val="en-US"/>
              </w:rPr>
              <w:t>http</w:t>
            </w:r>
            <w:r>
              <w:rPr>
                <w:bCs/>
                <w:iCs/>
                <w:color w:val="000000"/>
              </w:rPr>
              <w:t>//</w:t>
            </w:r>
            <w:r>
              <w:rPr>
                <w:bCs/>
                <w:iCs/>
                <w:color w:val="000000"/>
                <w:lang w:val="en-US"/>
              </w:rPr>
              <w:t>douradugamansk</w:t>
            </w:r>
            <w:r>
              <w:rPr>
                <w:bCs/>
                <w:iCs/>
                <w:color w:val="000000"/>
              </w:rPr>
              <w:t>/</w:t>
            </w:r>
            <w:r>
              <w:rPr>
                <w:bCs/>
                <w:iCs/>
                <w:color w:val="000000"/>
                <w:lang w:val="en-US"/>
              </w:rPr>
              <w:t>gbu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Cs/>
                <w:color w:val="000000"/>
                <w:lang w:bidi="ru-RU"/>
              </w:rPr>
              <w:t xml:space="preserve">Назна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программы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bCs/>
                <w:iCs/>
                <w:color w:val="000000"/>
              </w:rPr>
              <w:t xml:space="preserve">Программа развития предназначена для определения модели и перспективных направлений развития МБДОУ детский сад «Радуга» и отражает тенденции изменений, главные направления обновления содержания образовательной деятельности, управление дошкольным учреждением на основе инновационных процессов и современных требова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Статус программы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ормативный документ МБДОУ детский сад «Радуга», переходящего в инновационный режим жизнедеятельности и принявшего за основу программно-целевую идеологию развития. Стратегический план осуществления актуальных и перспективных нововведений в учреждении, образовательных потребностей и социального заказа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Цель программы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вершенствование системы управления, обеспечивающей реализацию широкого спектра образовательных услуг с учетом возрастных и индивидуальных особенностей ребенка, потребностей семьи и общества путем последовательного наращивания потенциала развития учрежд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Задачи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>
                <w:trHeight w:val="932" w:hRule="atLeast"/>
              </w:trPr>
              <w:tc>
                <w:tcPr>
                  <w:tcW w:w="7796" w:type="dxa"/>
                  <w:tcBorders/>
                </w:tcPr>
                <w:p>
                  <w:pPr>
                    <w:pStyle w:val="Default"/>
                    <w:ind w:left="-108" w:hanging="142"/>
                    <w:jc w:val="both"/>
                    <w:rPr/>
                  </w:pPr>
                  <w:r>
                    <w:rPr/>
                    <w:t>С1.Создание системы управления качеством образования.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: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  <w:t xml:space="preserve">1.1. Разработка механизмов оценки эффективности инновационной модели образовательного пространства, обеспечивающей доступность и новое качество образования, и реализации Программы развития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1.2</w:t>
            </w:r>
            <w:r>
              <w:rPr/>
              <w:t xml:space="preserve">. Совершенствование стратегии и тактики построения развивающей среды ДОУ с учетом требований ФГОС ДО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 </w:t>
            </w:r>
            <w:r>
              <w:rPr>
                <w:i/>
                <w:iCs/>
              </w:rPr>
              <w:t xml:space="preserve">(в т.ч. для детей с ОВЗ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азвитие компетенций педагогических работников, необходимых для создания условий развития детей в соответствии с ФГОС дошкольного образова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1.Создание необходимых условий для повышения квалификации, саморазвития и формирования профессиональной компетентности педагог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2. Разработка системы мотивационных мероприятий, направленных на вовлечение педагогов в инновационную деятельност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Создание оптимальных условий, обеспечивающих охрану и укрепление физического здоровья воспитанников, приобщение к ценностям здорового образа жизни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3.</w:t>
            </w:r>
            <w:r>
              <w:rPr/>
              <w:t xml:space="preserve">1. Совершенствование системы здоровьесберегающей деятельности учреждения, с учетом индивидуальных особенностей дошкольников </w:t>
            </w:r>
            <w:r>
              <w:rPr>
                <w:i/>
                <w:iCs/>
              </w:rPr>
              <w:t xml:space="preserve">(т.ч. для детей с ОВЗ). </w:t>
            </w:r>
          </w:p>
          <w:p>
            <w:pPr>
              <w:pStyle w:val="Default"/>
              <w:rPr/>
            </w:pPr>
            <w:r>
              <w:rPr/>
              <w:t xml:space="preserve">3.2. Корректировка достигнутого уровня физического развития детей и медицинского сопровождения образовательного процесса. </w:t>
            </w:r>
          </w:p>
          <w:p>
            <w:pPr>
              <w:pStyle w:val="Default"/>
              <w:rPr/>
            </w:pPr>
            <w:r>
              <w:rPr/>
              <w:t xml:space="preserve">3.3. 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. </w:t>
            </w:r>
          </w:p>
          <w:p>
            <w:pPr>
              <w:pStyle w:val="Default"/>
              <w:rPr/>
            </w:pPr>
            <w:r>
              <w:rPr/>
              <w:t>4. Повышение уровня мотивации родителей и их компетентности в области проблем воспитания, повышения качества образовательной услуги, развивая партнерство и сотрудничество.</w:t>
            </w:r>
          </w:p>
          <w:p>
            <w:pPr>
              <w:pStyle w:val="Default"/>
              <w:rPr/>
            </w:pPr>
            <w:r>
              <w:rPr/>
              <w:t xml:space="preserve">4.1. Информационно-методическое сопровождение родителей в </w:t>
            </w:r>
          </w:p>
          <w:p>
            <w:pPr>
              <w:pStyle w:val="Default"/>
              <w:rPr/>
            </w:pPr>
            <w:r>
              <w:rPr/>
              <w:t>построении индивидуального образовательного маршрута ребенка.</w:t>
            </w:r>
          </w:p>
          <w:p>
            <w:pPr>
              <w:pStyle w:val="Default"/>
              <w:rPr/>
            </w:pPr>
            <w:r>
              <w:rPr/>
              <w:t xml:space="preserve">4.2. Вовлечение и заинтересованность родителей в воспитательно - образовательном процессе и формировании предметно - пространственной </w:t>
            </w:r>
            <w:r>
              <w:rPr>
                <w:color w:val="000000"/>
              </w:rPr>
              <w:t>среды с учетом требований ФГОС ДО и приоритетным направлением образовательной программы дошкольного образования ДОУ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3.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Привлечения</w:t>
            </w:r>
            <w:r>
              <w:rPr>
                <w:color w:val="000000"/>
                <w:shd w:fill="FFFFFF" w:val="clear"/>
              </w:rPr>
              <w:t> родителей </w:t>
            </w:r>
            <w:r>
              <w:rPr>
                <w:bCs/>
                <w:color w:val="000000"/>
                <w:shd w:fill="FFFFFF" w:val="clear"/>
              </w:rPr>
              <w:t>к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роектно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деятельности</w:t>
            </w:r>
            <w:r>
              <w:rPr>
                <w:color w:val="000000"/>
                <w:shd w:fill="FFFFFF" w:val="clear"/>
              </w:rPr>
              <w:t> в детском саду – сотрудничество, содействие, партнёрств</w:t>
            </w:r>
          </w:p>
          <w:p>
            <w:pPr>
              <w:pStyle w:val="Default"/>
              <w:rPr/>
            </w:pPr>
            <w:r>
              <w:rPr/>
              <w:t>4.4. Создание системы консультирования и сопровождения родителей.</w:t>
            </w:r>
          </w:p>
          <w:p>
            <w:pPr>
              <w:pStyle w:val="Default"/>
              <w:rPr/>
            </w:pPr>
            <w:r>
              <w:rPr/>
              <w:t>4.5. Развитие системы государственно-общественного управления МБДОУ на основе активного включения родителей управленческий процесс.</w:t>
            </w:r>
          </w:p>
          <w:p>
            <w:pPr>
              <w:pStyle w:val="Default"/>
              <w:rPr/>
            </w:pPr>
            <w:r>
              <w:rPr/>
              <w:t>5. Расширение спектра услуг вариативного образования, как совокупности деятельности доступной для широких потребностей детей и запросов родителей;</w:t>
            </w:r>
          </w:p>
          <w:p>
            <w:pPr>
              <w:pStyle w:val="Default"/>
              <w:rPr/>
            </w:pPr>
            <w:r>
              <w:rPr/>
              <w:t>5.1. Развитие способностей и творческого потенциала дошкольников (в т.ч. для детей с ОВЗ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 Организация сетевого взаимодействия общеобразовательных организац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</w:tblGrid>
            <w:tr>
              <w:trPr>
                <w:trHeight w:val="383" w:hRule="atLeast"/>
              </w:trPr>
              <w:tc>
                <w:tcPr>
                  <w:tcW w:w="17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Сроки выполнения и этапы реализации программы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/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0"/>
            </w:tblGrid>
            <w:tr>
              <w:trPr>
                <w:trHeight w:val="2648" w:hRule="atLeast"/>
              </w:trPr>
              <w:tc>
                <w:tcPr>
                  <w:tcW w:w="783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Программа реализуется в период 2018-2022 г. г. в три этапа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</w:rPr>
                    <w:t xml:space="preserve">1-ый этап - подготовительный (2018г.)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Разработка документации для успешной реализации мероприятий в соответствии с Программой развития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Создание условий (кадровых, материально - технических и т.д.) для успешной реализации мероприятий в соответствии с Программой развития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Начало реализации мероприятий, направленных на создание интегрированной модели развивающего образовательного пространства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iCs/>
                      <w:color w:val="000000"/>
                    </w:rPr>
                    <w:t xml:space="preserve">2 этап -практический 2019-2021 г. г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Реализация Программы развития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Мониторинг промежуточных результатов. Организация деятельности управленческой и методической служб по внедрению инновационных технологий по реализации Программы. Формирование и апробирование инновационной модели образовательного пространства,  обеспечивающей новое содержание и качество дошкольного образования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Реализация образовательной программы в соответствии с ФГОС ДО. Организация сетевого взаимодействия общеобразовательных организаций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3 этап - аналитико-информационный 2022 г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Оценка эффективности и совершенствование инновационной модели образовательного пространства, обеспечивающей доступность и новое качество образования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Выявление проблем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лан действий на преодоление проблем и трудностей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дрение, совершенствование и распространение положительного перспективного опыт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Важнейшие целевые индикаторы и показатели Программ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0"/>
            </w:tblGrid>
            <w:tr>
              <w:trPr>
                <w:trHeight w:val="3537" w:hRule="atLeast"/>
              </w:trPr>
              <w:tc>
                <w:tcPr>
                  <w:tcW w:w="7830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Целевые показатели Программы развития сформулированы как система индикаторов успешности реализации каждой из задач, составляющих содержание и структуру Программы: - Качественный уровень образования детей. </w:t>
                  </w:r>
                </w:p>
                <w:p>
                  <w:pPr>
                    <w:pStyle w:val="Normal"/>
                    <w:autoSpaceDE w:val="false"/>
                    <w:ind w:left="-108" w:hanging="142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-Уровень оснащенности образовательной деятельности оборудованием с использованием ИКТ.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Уровень оснащенности в соответствии с возрастными и гендерными особенностями дошкольников.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-Выполнение нормативных показателей посещаемости дошкольных групп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Создание единой внутренней и внешней информационной сети ДОУ.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- Рост степени информированности населения о деятельности и услуг в ДОУ. - Установление тесного взаимодействия с социальными партнерами.-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Создание предметно-пространственной среды в соответствии с ФГОС ДО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и приоритетным направлением образовательной программы ДОУ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Уровень обновления и пополнения предметно - пространственной среды территорий ДОУ: оборудование игровых и спортивной площадок.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Рост инвестиций в ДОУ, направляемых на модернизацию материальных и образовательных ресурсов.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Обучение сотрудников ДОУ на курсах повышения квалификации различного уровня и направленности.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- Аттестация на присвоение квалификационной категории (первая, высшая)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- Участие педагогов в мероприятиях различного уровня и направленности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Численность педагогов, ставших победителями и призерами конкурсов различного уровня и направленности. 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-</w:t>
                  </w:r>
                  <w:r>
                    <w:rPr>
                      <w:rStyle w:val="21"/>
                      <w:b w:val="false"/>
                    </w:rPr>
                    <w:t>Внедрение новых образовательных технологий и инструментов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/>
                  </w:pPr>
                  <w:r>
                    <w:rPr>
                      <w:rStyle w:val="21"/>
                      <w:b w:val="false"/>
                    </w:rPr>
                    <w:t>-Численность педагогов, реализующих проектную деятельность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Style w:val="21"/>
                      <w:rFonts w:eastAsia="Calibri"/>
                      <w:b w:val="false"/>
                      <w:b w:val="false"/>
                      <w:bCs w:val="false"/>
                      <w:sz w:val="23"/>
                      <w:szCs w:val="23"/>
                      <w:lang w:bidi="ar-SA"/>
                    </w:rPr>
                  </w:pPr>
                  <w:r>
                    <w:rPr>
                      <w:rStyle w:val="21"/>
                      <w:b w:val="false"/>
                    </w:rPr>
                    <w:t>-Участие родителей в образовательной и  проектной  деятельности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Style w:val="21"/>
                      <w:rFonts w:eastAsia="Calibri"/>
                      <w:b w:val="false"/>
                      <w:b w:val="false"/>
                      <w:bCs w:val="false"/>
                      <w:sz w:val="23"/>
                      <w:szCs w:val="23"/>
                      <w:lang w:bidi="ar-SA"/>
                    </w:rPr>
                  </w:pPr>
                  <w:r>
                    <w:rPr>
                      <w:rStyle w:val="21"/>
                      <w:rFonts w:eastAsia="Calibri"/>
                      <w:b w:val="false"/>
                      <w:bCs w:val="false"/>
                      <w:sz w:val="23"/>
                      <w:szCs w:val="23"/>
                      <w:lang w:bidi="ar-SA"/>
                    </w:rPr>
                    <w:t xml:space="preserve">- </w:t>
                  </w:r>
                  <w:r>
                    <w:rPr>
                      <w:rStyle w:val="21"/>
                      <w:b w:val="false"/>
                    </w:rPr>
                    <w:t>Привлечение родителей и детей к участию в совместных мероприятиях, внедрение нетрадиционных форм сотрудничества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Style w:val="21"/>
                      <w:rFonts w:eastAsia="Calibri"/>
                      <w:b w:val="false"/>
                      <w:b w:val="false"/>
                      <w:bCs w:val="false"/>
                      <w:sz w:val="23"/>
                      <w:szCs w:val="23"/>
                      <w:lang w:bidi="ar-SA"/>
                    </w:rPr>
                  </w:pPr>
                  <w:r>
                    <w:rPr>
                      <w:rStyle w:val="21"/>
                      <w:rFonts w:eastAsia="Calibri"/>
                      <w:b w:val="false"/>
                      <w:bCs w:val="false"/>
                      <w:sz w:val="23"/>
                      <w:szCs w:val="23"/>
                      <w:lang w:bidi="ar-SA"/>
                    </w:rPr>
                    <w:t xml:space="preserve">- </w:t>
                  </w:r>
                  <w:r>
                    <w:rPr>
                      <w:rStyle w:val="21"/>
                      <w:b w:val="false"/>
                    </w:rPr>
                    <w:t>Удовлетворенность родителей образовательной деятельностью ДОУ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Style w:val="21"/>
                      <w:rFonts w:eastAsia="Calibri"/>
                      <w:b w:val="false"/>
                      <w:b w:val="false"/>
                      <w:bCs w:val="false"/>
                      <w:sz w:val="23"/>
                      <w:szCs w:val="23"/>
                      <w:lang w:bidi="ar-SA"/>
                    </w:rPr>
                  </w:pPr>
                  <w:r>
                    <w:rPr>
                      <w:rStyle w:val="21"/>
                      <w:rFonts w:eastAsia="Calibri"/>
                      <w:b w:val="false"/>
                      <w:bCs w:val="false"/>
                      <w:sz w:val="23"/>
                      <w:szCs w:val="23"/>
                      <w:lang w:bidi="ar-SA"/>
                    </w:rPr>
                    <w:t xml:space="preserve">- </w:t>
                  </w:r>
                  <w:r>
                    <w:rPr>
                      <w:rStyle w:val="21"/>
                      <w:b w:val="false"/>
                    </w:rPr>
                    <w:t>Участие родителей в мероприятиях ДОУ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Style w:val="21"/>
                      <w:rFonts w:eastAsia="Calibri"/>
                      <w:b w:val="false"/>
                      <w:b w:val="false"/>
                      <w:bCs w:val="false"/>
                      <w:sz w:val="23"/>
                      <w:szCs w:val="23"/>
                      <w:lang w:bidi="ar-SA"/>
                    </w:rPr>
                  </w:pPr>
                  <w:r>
                    <w:rPr>
                      <w:rStyle w:val="21"/>
                      <w:rFonts w:eastAsia="Calibri"/>
                      <w:b w:val="false"/>
                      <w:bCs w:val="false"/>
                      <w:sz w:val="23"/>
                      <w:szCs w:val="23"/>
                      <w:lang w:bidi="ar-SA"/>
                    </w:rPr>
                    <w:t xml:space="preserve">- </w:t>
                  </w:r>
                  <w:r>
                    <w:rPr>
                      <w:rStyle w:val="21"/>
                      <w:b w:val="false"/>
                    </w:rPr>
                    <w:t>Численность родителей, посещающих сайт учреждения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Style w:val="21"/>
                      <w:rFonts w:eastAsia="Calibri"/>
                      <w:b w:val="false"/>
                      <w:b w:val="false"/>
                      <w:bCs w:val="false"/>
                      <w:sz w:val="23"/>
                      <w:szCs w:val="23"/>
                      <w:lang w:bidi="ar-SA"/>
                    </w:rPr>
                  </w:pPr>
                  <w:r>
                    <w:rPr>
                      <w:rStyle w:val="21"/>
                      <w:rFonts w:eastAsia="Calibri"/>
                      <w:b w:val="false"/>
                      <w:bCs w:val="false"/>
                      <w:sz w:val="23"/>
                      <w:szCs w:val="23"/>
                      <w:lang w:bidi="ar-SA"/>
                    </w:rPr>
                    <w:t xml:space="preserve">- </w:t>
                  </w:r>
                  <w:r>
                    <w:rPr>
                      <w:rStyle w:val="21"/>
                      <w:b w:val="false"/>
                    </w:rPr>
                    <w:t>Рост престижа ДОУ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Style w:val="21"/>
                      <w:rFonts w:eastAsia="Calibri"/>
                      <w:b w:val="false"/>
                      <w:b w:val="false"/>
                      <w:bCs w:val="false"/>
                      <w:sz w:val="23"/>
                      <w:szCs w:val="23"/>
                      <w:lang w:bidi="ar-SA"/>
                    </w:rPr>
                  </w:pPr>
                  <w:r>
                    <w:rPr>
                      <w:rStyle w:val="21"/>
                      <w:rFonts w:eastAsia="Calibri"/>
                      <w:b w:val="false"/>
                      <w:bCs w:val="false"/>
                      <w:sz w:val="23"/>
                      <w:szCs w:val="23"/>
                      <w:lang w:bidi="ar-SA"/>
                    </w:rPr>
                    <w:t xml:space="preserve">- </w:t>
                  </w:r>
                  <w:r>
                    <w:rPr>
                      <w:rStyle w:val="21"/>
                      <w:b w:val="false"/>
                    </w:rPr>
                    <w:t>Численность родителей в реализации исследовательских детских работ и проектов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Style w:val="21"/>
                      <w:rFonts w:eastAsia="Calibri"/>
                      <w:b w:val="false"/>
                      <w:b w:val="false"/>
                      <w:bCs w:val="false"/>
                      <w:sz w:val="23"/>
                      <w:szCs w:val="23"/>
                      <w:lang w:bidi="ar-SA"/>
                    </w:rPr>
                  </w:pPr>
                  <w:r>
                    <w:rPr>
                      <w:rStyle w:val="21"/>
                      <w:rFonts w:eastAsia="Calibri"/>
                      <w:b w:val="false"/>
                      <w:bCs w:val="false"/>
                      <w:sz w:val="23"/>
                      <w:szCs w:val="23"/>
                      <w:lang w:bidi="ar-SA"/>
                    </w:rPr>
                    <w:t xml:space="preserve">- </w:t>
                  </w:r>
                  <w:r>
                    <w:rPr>
                      <w:rStyle w:val="21"/>
                      <w:b w:val="false"/>
                    </w:rPr>
                    <w:t>Выравнивание стартовых возможностей выпускников детского сада.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Style w:val="21"/>
                      <w:rFonts w:eastAsia="Calibri"/>
                      <w:b w:val="false"/>
                      <w:bCs w:val="false"/>
                      <w:sz w:val="23"/>
                      <w:szCs w:val="23"/>
                      <w:lang w:bidi="ar-SA"/>
                    </w:rPr>
                    <w:t xml:space="preserve">- </w:t>
                  </w:r>
                  <w:r>
                    <w:rPr>
                      <w:rStyle w:val="21"/>
                      <w:b w:val="false"/>
                    </w:rPr>
                    <w:t>Организация сетевого взаимодействия общеобразовательных организаций.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Ожидаемые итоговые результаты реализации программ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Прогнозируемые результаты реализации Программы развити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 Доля воспитанников, освоивших основную образовательную программу дошкольного образования -100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Сформированность ключевых компетенций дошкольников, в соответствии с целевыми ориентирами ФГОС ДО – 100 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 Доля групп, оборудованных для реализации образовательных областей,  в соответствии с возрастными и гендерными особенностями дошкольников - 100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  Процент посещаемости воспитанниками учреждения — не менее 75 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 Доля групп, в полной мере отвечающих требованиям к условиям осуществления образовательного процесса - 100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 Объем средств, привлеченных для улучшения материально- технической базы ДО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 </w:t>
            </w:r>
            <w:r>
              <w:rPr>
                <w:rStyle w:val="21"/>
                <w:b w:val="false"/>
              </w:rPr>
              <w:t>- Доля педагогов, прошедших повышение квалификации для работы по ФГОС ДО - 10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Доля педагогов, прошедших аттестацию на присвоение квалификационной категории (первая, высшая) - 45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Доля педагогов, представивших опыт работы через мероприятия, форумы, конкурсы профессиональной направленности — муниципального, регионального, всероссийского и международного уровней, в профессиональных изданиях и средствах массовой информации - до 7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 Доля педагогов, реализующих проекты - до 100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Доля групп, реализующих программу здоровьесбережения - 10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Обеспечение психолого-педагогической поддержки семьи, создание необходимых условий для развития ответственных и взаимосвязанных отношений с семьями воспитанников, обеспечивающих целостное развитие личности дошкольник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Удельный вес родителей, принимающих активное участие в проектной деятельности - до 75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Доля родителей, удовлетворенных образовательными услугами - 10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Сохранение доли воспитанников, пропустивших ДОУ по болезни - 6 д/дн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Удельный вес родителей (семей), принимающих активное участие в мероприятиях ДОУ - до 75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Доля представителей родительской общественности, поддерживающих деятельность ДОУ - 100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Доля родителей в реализации исследовательских детских работ и проектов - до 70%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 xml:space="preserve">-Доля родителей, вовлеченных в групповые формы работы — до 45%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Организация сетевого взаимодействия обще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-Доля численности неорганизованных детей, охваченных различными альтернативными формами дошкольного образования до 5 дошкольников. Система организации контроля за выполнением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>
                <w:rStyle w:val="21"/>
                <w:b w:val="false"/>
              </w:rPr>
              <w:t>Система организации контроля за выполнением программы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Style w:val="21"/>
                <w:b w:val="false"/>
                <w:b w:val="false"/>
              </w:rPr>
            </w:pPr>
            <w:r>
              <w:rPr>
                <w:rStyle w:val="21"/>
                <w:b w:val="false"/>
              </w:rPr>
              <w:t>Контроль исполнения Программы развития ДОУ в пределах своих полномочий и в соответствии с законодательством осуществляют: администрация, сотрудники, родители ДОУ, Родительский комитет ДОУ. По итогам каждого года реализации Программы развития заведующий ДОУ предоставляет отчет об итогах выполнения Программы развития ДО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Style w:val="21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Style w:val="21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Style w:val="21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о дошкольном образовательном учре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 детский сад «Радуга»  впервые открыл свои двери для детей в феврале 2016 года. </w:t>
      </w:r>
    </w:p>
    <w:p>
      <w:pPr>
        <w:pStyle w:val="Normal"/>
        <w:rPr/>
      </w:pPr>
      <w:r>
        <w:rPr>
          <w:sz w:val="28"/>
          <w:szCs w:val="28"/>
        </w:rPr>
        <w:t>Общая площадь здания – 2084,9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участка – 12350 кв.м.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В ДОУ имеются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бинет заведующего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тодический кабин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 и изолятор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5 групповых комна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бинет завхоз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щебло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чечная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ниверсальный зал, оснащенный спортивным оборудованием, тренажерами и</w:t>
      </w:r>
    </w:p>
    <w:p>
      <w:pPr>
        <w:pStyle w:val="Normal"/>
        <w:rPr/>
      </w:pPr>
      <w:r>
        <w:rPr>
          <w:sz w:val="28"/>
          <w:szCs w:val="28"/>
        </w:rPr>
        <w:t>музыкальным инструментом.</w:t>
      </w:r>
    </w:p>
    <w:p>
      <w:pPr>
        <w:pStyle w:val="Normal"/>
        <w:rPr/>
      </w:pPr>
      <w:r>
        <w:rPr>
          <w:sz w:val="28"/>
          <w:szCs w:val="28"/>
        </w:rPr>
        <w:t>На территории ДОУ имеются пять прогулочных площадок оснащенных ма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ными формами, в соответствии с возрастной группой детей, а также, спортивная площадка. </w:t>
      </w:r>
    </w:p>
    <w:p>
      <w:pPr>
        <w:pStyle w:val="Normal"/>
        <w:rPr/>
      </w:pPr>
      <w:r>
        <w:rPr>
          <w:b/>
          <w:sz w:val="28"/>
          <w:szCs w:val="28"/>
        </w:rPr>
        <w:t>Место нахождения учреждения</w:t>
      </w:r>
      <w:r>
        <w:rPr>
          <w:sz w:val="28"/>
          <w:szCs w:val="28"/>
        </w:rPr>
        <w:t xml:space="preserve">: 663510, Красноярский край, Манский  район, с.Шалинское, ул. Гончарова, 112Б. телефон: 8(39149) 21-0-44, E-mail: </w:t>
      </w:r>
      <w:r>
        <w:rPr>
          <w:sz w:val="28"/>
          <w:szCs w:val="28"/>
          <w:lang w:val="en-US"/>
        </w:rPr>
        <w:t>douradugam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ш сайт</w:t>
      </w:r>
      <w:r>
        <w:rPr>
          <w:sz w:val="28"/>
          <w:szCs w:val="28"/>
        </w:rPr>
        <w:t>: http: //douradugamansk/gbu.ru/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работы -  </w:t>
      </w:r>
      <w:r>
        <w:rPr>
          <w:bCs/>
          <w:sz w:val="28"/>
          <w:szCs w:val="28"/>
        </w:rPr>
        <w:t>10,5 часов ежедневно с 7.30 до 18.00 часов;</w:t>
      </w:r>
    </w:p>
    <w:p>
      <w:pPr>
        <w:pStyle w:val="Normal"/>
        <w:rPr/>
      </w:pPr>
      <w:r>
        <w:rPr>
          <w:b/>
          <w:sz w:val="28"/>
          <w:szCs w:val="28"/>
        </w:rPr>
        <w:t>Время работы</w:t>
      </w:r>
      <w:r>
        <w:rPr>
          <w:sz w:val="28"/>
          <w:szCs w:val="28"/>
        </w:rPr>
        <w:t>: с 7 ч. 30 мин до 18 ч.00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ные дни</w:t>
      </w:r>
      <w:r>
        <w:rPr>
          <w:sz w:val="28"/>
          <w:szCs w:val="28"/>
        </w:rPr>
        <w:t xml:space="preserve">: суббота, воскресенье. </w:t>
      </w:r>
    </w:p>
    <w:p>
      <w:pPr>
        <w:pStyle w:val="Normal"/>
        <w:rPr/>
      </w:pPr>
      <w:r>
        <w:rPr>
          <w:b/>
          <w:sz w:val="28"/>
          <w:szCs w:val="28"/>
        </w:rPr>
        <w:t>Коллектив МБДОУ</w:t>
      </w:r>
      <w:r>
        <w:rPr>
          <w:sz w:val="28"/>
          <w:szCs w:val="28"/>
        </w:rPr>
        <w:t xml:space="preserve"> – 28 человек: из них педагогов – 10 чел; обслуживающего персонала 18– 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ий МБДОУ  детским садом «Радуга»</w:t>
      </w:r>
      <w:r>
        <w:rPr>
          <w:sz w:val="28"/>
          <w:szCs w:val="28"/>
        </w:rPr>
        <w:t xml:space="preserve"> – Муравьева Марина Валерьевна</w:t>
      </w:r>
    </w:p>
    <w:p>
      <w:pPr>
        <w:pStyle w:val="Normal"/>
        <w:rPr/>
      </w:pPr>
      <w:r>
        <w:rPr>
          <w:sz w:val="28"/>
          <w:szCs w:val="28"/>
        </w:rPr>
        <w:t>Учредителем Учреждения и собственником ее имущества является муниципальное образование Манский район.  Полномочия  Учредителя осуществляет администрация Ман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редителя</w:t>
      </w:r>
      <w:r>
        <w:rPr>
          <w:sz w:val="28"/>
          <w:szCs w:val="28"/>
        </w:rPr>
        <w:t>: 663510, Красноярский край, Манский район, с. Шалинское, ул. Ленина, 28А Тел: 8(39149)21-3-78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n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root@adm24.krasnoyarsk.ru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района</w:t>
      </w:r>
      <w:r>
        <w:rPr>
          <w:sz w:val="28"/>
          <w:szCs w:val="28"/>
        </w:rPr>
        <w:t xml:space="preserve"> – Козелепов Николай Дмитриевич</w:t>
      </w:r>
    </w:p>
    <w:p>
      <w:pPr>
        <w:pStyle w:val="Normal"/>
        <w:rPr/>
      </w:pPr>
      <w:r>
        <w:rPr>
          <w:sz w:val="28"/>
          <w:szCs w:val="28"/>
        </w:rPr>
        <w:t>Учреждение находиться в подчинении структурного подразделения администрации Манского района осуществляющего часть функций и полномочий Учредителя: управления  образования администрации Ман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правления образования</w:t>
      </w:r>
      <w:r>
        <w:rPr>
          <w:sz w:val="28"/>
          <w:szCs w:val="28"/>
        </w:rPr>
        <w:t xml:space="preserve">: 663510, Красноярский край, Манский район с. Шалинское,  ул. Ленина, 28А. Тел: 8(39149)21-3-8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>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manono@krasmail.r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сайта</w:t>
      </w:r>
      <w:r>
        <w:rPr>
          <w:sz w:val="28"/>
          <w:szCs w:val="28"/>
        </w:rPr>
        <w:t xml:space="preserve">: http://manruo.ucoz.ru 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управления образования</w:t>
      </w:r>
      <w:r>
        <w:rPr>
          <w:sz w:val="28"/>
          <w:szCs w:val="28"/>
        </w:rPr>
        <w:t xml:space="preserve"> – Красоткина Людмила Виктор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афик работы</w:t>
      </w:r>
      <w:r>
        <w:rPr>
          <w:sz w:val="28"/>
          <w:szCs w:val="28"/>
        </w:rPr>
        <w:t xml:space="preserve">: с 08.00-17.00 ежедневно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«Радуга» в своей деятельности руководствуется Конституцией Российской Федерации, Гражданским Кодексом РФ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 Российской Федерации, муниципальными правовыми актами, Уставом ДОУ, локальными актами Учреждения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муниципального бюджетного дошколь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бразовательного учреждения  детский сад «Радуга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предоставления общедоступного и бесплатного дошкольного образования по основным обще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уществления присмотра и ухода за детьми, содержание детей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личности воспитанников на основе ФГОС ДО, а также, в соответствии с порядком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, их адаптация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учение и воспитание в интересах личности, общества и государства, обеспечивать охрану здоровья и создание благоприятных условий для разносторонне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БДОУ образовательная деятельность осуществляется на государственном языке Российской Федераци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«Радуга» обучение воспитанников осуществляет в оч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: п.2. ст. 17 Федерального закона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требования к приёму воспитанников в детский сад определяются законодательством Российской Федерации. Порядок комплектования Учреждения, количество и соотношение возрастных групп воспитанников в Учреждении определяется Учредителем, в соответствии с законодательством РФ. В ДОУ принимаются дети от 1,6 года до 8 лет, согласно заявления родителей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ОУ функционирует 5 групп, из ни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627"/>
        <w:gridCol w:w="401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руппа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зраст детей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детей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младша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/>
            </w:pPr>
            <w:r>
              <w:rPr>
                <w:sz w:val="23"/>
                <w:szCs w:val="23"/>
              </w:rPr>
              <w:t xml:space="preserve">От 1,6х до 3х лет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ая младша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 до 4 лет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/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4 до 5лет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/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рша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5 до 6 лет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/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а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6 до 7 лет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/>
            </w:pPr>
            <w:r>
              <w:rPr>
                <w:sz w:val="23"/>
                <w:szCs w:val="23"/>
              </w:rPr>
              <w:t xml:space="preserve">20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эффективности структур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«Радуга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результате исследования системы управления в детском саду, формируется  эффективная, профессиональная, компетентная система административного и оперативного управления коллектив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6 – 2017 учебные годы в дошкольном учреждении произошли 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Образовательная программа дошкольного учреждени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 и функционирует официальный сайт ДОУ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100 % педагогов ДОУ прошли курсы повышения квалификации по изучению внедрения ФГОС ДО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ополняется развивающая предметно-пространственная среда, выстраивается с учетом индивидуальных особенностей детей в соответствии с ФГОС ДО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-образовательного процесса носит индивидуально-личностный подход, ориентируясь на возрастные и индивидуально-психологические особенности дете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оспитательно-образовательной работы соответствует требованиям социального заказа (родителей, школы), обеспечивает обогащенное развитие детей за счет реализуемых в ДОУ программ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собран молодой коллектив, из числа профессионально подготовленных специалистов. Осуществляется подготовка кадров, создан благоприятный социально 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яется материально-техническая база ДО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финансовые условия и образовательная инфраструктура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Источниками формирования имущества и финансовых средств МБДОУ  детский сад «Радуга» являются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средств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Родительская плата, взимаемая с родителей (законных представителей), в соответствии с законодательством Российской Федерации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В ДОУ создаются оптимальные материально-технические условия, всестороннего развития дошкольников. Помещения и игровые участки ДОУ соответствуют государственным «Санитарно-эпидемиологическим требованиям к устройству, содержанию и организации режима работы в дошкольных образовательных организациях» (СанПиН 2.4.1.3049- утвержден постановлением Главного государственного санитарного врача РФ от 15.05.2013 г. № 26)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детского сада кирпичное, двухэтажное. На прогулочных участках детского сада установлены малые формы, с учетом возрастных особенностей и высокой двигательной активности детей. Помещения ДОУ включают в себя следующий набор: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5 групповых помещений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специализированные помещения: кабинет заведующего, методический кабинет, кабинет учителя – логопеда; кабинет педагога-психолога; совмещенный музыкально - спортивный зал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путствующие помещения: медицинский блок, пищеблок, кладовая, прачечная, гладильная: служебно-бытовые помещения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Групповые помещения состоят из игровой комнаты, спальни, раздевалки (приемной), буфетной, сушильной камеры, туалетной комнаты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планировочной структуре здания ДОУ соблюден принцип групповой изоляции. Территория ДОУ ограждена металлическим забором. Содержание участка удовлетворительное, веранды, игровое оборудование на участках в исправном состоянии, территория земельного участка имеет наружное освещение, территория озеленена, уборка участков проводится ежедневно, мусор убирается в мусоросборники (вывозится по графику согласно догово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деятельности коллектива, в учреждении развивающая предметно пространственная среда создана с учетом ФГОС ДО и обеспечивает условия для эффективного развития индивидуальности каждого ребенка с учетом его склонностей, интересов, уровня активности. Материалы и оборудование создают оптимально насыщенную целостную, многофункциональную, трансформирующуюся среду и обеспечивают реализацию основной образовательной программы дошкольного образования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. В группах развивающая предметно пространственная среда построена таким образом, что способствует взаимопроникновению, взаимодействию образовательных областей содержания дошкольного образования, обеспечивает целостность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лияет на полноценное развитие детей. Состояние учебно-методической базы ДОУ периодично по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оснащения развивающей предметно-пространственной среды ДОУ остается одной из главных. В группах необходимо расширять и обновлять игровые уголки, в каждую группу следует приобрести игровые современные модули, с помощью которых игровое пространство групп при необходимости можно переконструировать, учитывая желания и интересы воспитанников, необходимо пополнять демонстрационный материал по художественно-эстетическому направлению (картины, музыкальные инструменты, предметы декоративно-прикладного искусства), приобрести конструкторы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беспечения качества образовательного процесса</w:t>
      </w:r>
    </w:p>
    <w:p>
      <w:pPr>
        <w:pStyle w:val="Default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блема повышения качества дошкольного образования, достижения новых образовательных результатов потребовала существенных изменений в организации образовательного процесса, и профессионального роста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обеспечивающий процесс развития и воспитания детей, состоит из 10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701"/>
        <w:gridCol w:w="1057"/>
        <w:gridCol w:w="928"/>
        <w:gridCol w:w="226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высшее, среднее профессиональное, среднее и т.д.)</w:t>
            </w:r>
          </w:p>
          <w:p>
            <w:pPr>
              <w:pStyle w:val="Normal"/>
              <w:jc w:val="both"/>
              <w:rPr/>
            </w:pPr>
            <w:r>
              <w:rPr/>
              <w:t>с указанием реквизитов диплома и наименования образовательного учреждения и специальности/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(высшая,первая, вторая или соответствие)</w:t>
            </w:r>
          </w:p>
          <w:p>
            <w:pPr>
              <w:pStyle w:val="Normal"/>
              <w:jc w:val="both"/>
              <w:rPr/>
            </w:pPr>
            <w:r>
              <w:rPr/>
              <w:t>дата и рек-визиты правоустанавливающего документа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л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ьева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. 6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год. 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диплом ЭВ № 408329 от 20.06.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ой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влоченко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года 3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 6 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. проф. диплом 112424 1373065 от 07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занимаемой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гин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л. 4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л. 4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диплом РА №85111 от 20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а Юлия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год. 6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год. 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. проф.  диплом 24 ПА 0003088 от 16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занимаемой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янин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од 6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год 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диплом 1024241863679 от 28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занимаемой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ейко Ольг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лет 10 ме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лет 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. проф. диплом ПТ № 1428337 от 24.06.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андр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г. 9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г. 9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. проф. диплом В № 755858 от 29.07.200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занимаемой должно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ленская 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г. 6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 г. 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аттестат (проходит обучение в Красноярском педагогическом колледже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Зо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ит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диплом К №09517 от 07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гельная 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ор по физической культу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8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 диплом 24 СПА 0016510 от 29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занимаемой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чае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й руковод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7 ме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7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аттестат (проходит обучение в КГБ ПОУ «Минусинский колледж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занимаемой должности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  <w:gridCol w:w="283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990"/>
              <w:gridCol w:w="283"/>
            </w:tblGrid>
            <w:tr>
              <w:trPr>
                <w:trHeight w:val="80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0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0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Таблица образовательного уровня педагогов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i/>
                      <w:i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количество педагогов - 10)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tbl>
                  <w:tblPr>
                    <w:tblW w:w="938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5"/>
                    <w:gridCol w:w="1693"/>
                    <w:gridCol w:w="2723"/>
                    <w:gridCol w:w="1842"/>
                    <w:gridCol w:w="1701"/>
                  </w:tblGrid>
                  <w:tr>
                    <w:trPr/>
                    <w:tc>
                      <w:tcPr>
                        <w:tcW w:w="14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ды</w:t>
                        </w:r>
                      </w:p>
                    </w:tc>
                    <w:tc>
                      <w:tcPr>
                        <w:tcW w:w="795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раз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среднее</w:t>
                        </w:r>
                      </w:p>
                    </w:tc>
                    <w:tc>
                      <w:tcPr>
                        <w:tcW w:w="2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0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003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00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Среднее специальное не  не педагогическое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реднее специальное педагогическое (дошкольное)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сшее</w:t>
                        </w:r>
                      </w:p>
                    </w:tc>
                  </w:tr>
                  <w:tr>
                    <w:trPr/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-2017</w:t>
                        </w:r>
                      </w:p>
                    </w:tc>
                    <w:tc>
                      <w:tcPr>
                        <w:tcW w:w="1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(20%)</w:t>
                        </w:r>
                      </w:p>
                    </w:tc>
                    <w:tc>
                      <w:tcPr>
                        <w:tcW w:w="2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(30%)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(20%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(30%)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7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дошкольного образования находится в прямой зависимости от кадров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</w:t>
            </w:r>
            <w:r>
              <w:rPr>
                <w:color w:val="000000"/>
                <w:sz w:val="28"/>
                <w:szCs w:val="28"/>
              </w:rPr>
              <w:t>В связи с дефицитом педагогических кадров в Манском районе, в МБДОУ детский сад «Радуга», помимо воспитателей со средним или высшим педагогическим образованием, администрация  вынуждена была принимать на работу педагогов без  дошкольного профессионального образования, не имеющих стажа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контингент (80%)  -молодые и малоопытные воспитатели, стаж педагогической работы которых составляет менее 6 лет, и всего 20% воспитателей – это опытные, квалифицированные воспитатели с большим стажем работы в детском саду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0% педагогов имеют 1-ю квалификационную категорию, и 80% - без категории. Таким образом, в детском саду, свою педагогическую деятельность  несут молодые, неопытные педагоги, с низкой квалификацией, но  стремящиеся к инновационной деятель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 этой связи, возникает объективная потребность, в организации дифференцированной методической работы в детском саду, с учетом специфики базового образования, индивидуальных особенностей, уровня профессиональных потребностей педагога,  наличия у него практического опыта работы с детьми. Наибольшую трудность испытывают воспитатели без категории, так как это вновь поступившие на работу люди. В соответствии с должностными  обязанностями, начинающие воспитатели, с первого дня работы имеют те же обязанности и несут ту же ответственность, что и воспитатели с многолетним стажем, но воспитателям, не имеющим специального образования, трудно написать план, организовать работу с детьми, найти точки взаимодействия с родителями.  Особенностью труда начинающих педагогов является то, что  с первого дня работы родители и коллеги ожидают от них столь же безупречного профессионализма.   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едагогическая  деятельность по своему характеру творческая. Сегодня востребован педагог с творческим проектно-конструктивным, духовно-личностным опытом, способный развить умение мобилизовать свой личный потенциал, в современной системе воспитания и развития дошкольника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ab/>
              <w:t>Помочь молодым педагогам в организации эффективного взаимодействия со всеми субъектами педагогического процесса (коллегами, детьми и их родителями) – важная цель методической работы. По возможности, начинающий педагог,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режимных моментов и т.д. Никакие советы, рассказы, объяснения не помогут так, как личный пример. Процесс наставничества затрагивает интересы как минимум трех субъектов взаимодействия: обучаемого, самого наставника и старшего воспитателя.</w:t>
            </w:r>
          </w:p>
          <w:p>
            <w:pPr>
              <w:pStyle w:val="Normal"/>
              <w:ind w:left="-108" w:firstLine="8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олодые и малоопытные воспитатели получают поддержку наставника, не только в группах, на рабочем месте, но и методическую поддержку старшего воспитателя, в методическом кабинете. При этом используются разнообразные формы взаимодействия друг с другом, например: совместное планирование будущего рабочего дня, и подведение итогов предыдущего; помощь при составлении подробного конспекта НОД, помогает выбрать оптимальные методы и приемы работы как с воспитанниками, так и с родителями, которые будут наиболее приемлемы в данное время.  А также, значительная роль в повышении профессионального мастерства воспитателей отводится самообразованию. Молодые и неопытные педагог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зучают методическую литературу, новинки педагогики, проходят курсы повышения квалификации и переподготовки, участвуют в краевых и районных методических объединениях. </w:t>
            </w:r>
            <w:r>
              <w:rPr>
                <w:color w:val="000000"/>
                <w:sz w:val="28"/>
                <w:szCs w:val="28"/>
              </w:rPr>
              <w:t>Результатом работы по самообразованию, является проектная деятельность воспитателя по теме самообразования, представленная  на итоговом  педсовете.</w:t>
            </w:r>
          </w:p>
          <w:p>
            <w:pPr>
              <w:pStyle w:val="Normal"/>
              <w:ind w:left="-108" w:firstLine="8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 целью стимулирования творческих проявлений молодых воспитателей в МБДОУ проводятся конкурсы методических разработок, творческие конкурсы,  разнообразные выставки продуктов детского творчеств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ab/>
              <w:t> Таким образом, использование системного подхода по повышению профессиональной компетентности молодых и малоопытных воспитателей позволяет им быстро адаптироваться к работе в детском саду, избежать момента неуверенности в собственных силах, наладить успешную коммуникацию со всеми участниками педагогического процесса, формировать мотивацию к дальнейшему самообразованию,  раскрыть свою индивидуальность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ализ эффективности воспитательно-образовательной деятельност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БДОУ детского сада «Радуга»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абочей группой педагогов по реализации ФГОС ДО была разработана образовательная программа дошкольного образования  МБДОУ детского сада «Радуга» (</w:t>
            </w:r>
            <w:r>
              <w:rPr>
                <w:i/>
                <w:iCs/>
                <w:sz w:val="28"/>
                <w:szCs w:val="28"/>
              </w:rPr>
              <w:t xml:space="preserve">далее - </w:t>
            </w:r>
            <w:r>
              <w:rPr>
                <w:sz w:val="28"/>
                <w:szCs w:val="28"/>
              </w:rPr>
              <w:t xml:space="preserve">Программа) с учётом требований ФГОС ДО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образовательного процесса выстроено в соответствии с примерной образовательной программой воспитания и обучения в детском саду «От рождения до школы» под редакцией Н.Е. Вераксы, М.А. Васильевой. </w:t>
            </w:r>
          </w:p>
          <w:p>
            <w:pPr>
              <w:pStyle w:val="Normal"/>
              <w:ind w:left="284" w:firstLine="4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еемственности детский сад – школа, приорит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м работы Программы является художественно-эстетическое развитие дошкольника, поэтому вариативная часть Программы реализовывалась через авторские программы «Цветные ладошки» И.А. Лыковой, утвержденные на педагогическом совете детского сада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детском саду созданы условия для развития ребёнка дошкольного возраст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ками и зонами, оснащёнными современным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что способствует ознакомлению детей с явлениями и предметами природы, окружающей жизни, развитию их речи, формированию поведенческих навыков и общению. Дети имеют свободный доступ к игровому, спортивному оборудованию, к средствам для свободной изобразительной деятель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аждой возрастной группы есть отдельный участок, на котором размещены: веранда, песочницы, малые игровые и спортивные постройки. Для проведения физкультурных видов деятельности и спортивных праздников на улице оборудована спортивная площад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ланировании и осуществлении образовательного процесса в ДОУ реализуется принцип интеграции различных видов деятельности на основе тесного взаимодействия специалистов и воспитателей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ебывание ребенка в МБДОУ имеет воспитательно-образовательную направленность, а педагогическая деятельность специалистов и воспитателей строится на диагностической основе. 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sz w:val="28"/>
                <w:szCs w:val="28"/>
              </w:rPr>
              <w:t>Образовательный процесс в детском саду строится с учетом возрас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 и соответствующих дошкольному возрасту форм работы с детьми. В течение дня с детьми проводится образовательная деятельность, режимные моменты, в процессе которых реализуются поставленные педагогами образовательные задачи в совместной и самостоятельной деятельности, в разнообразных видах детской деятельности. Непосредственно образовательная деятельность проводится в группах с 01 сентября по 31 мая, согласно утвержденной сетке заняти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и в ходе реализации других областей основной образовательной программы дошкольного образования МБДОУ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образовательного процесса осуществляется в соответствии с контингентом воспитанников, их индивидуальными и возрастными особенностями. Организация всех видов деятельности в учреждении обеспечивается взаимодействием всех специалистов, воспитателей, медицинских работников. Отслеживание уровней развития детей осуществляется на основе педагогического мониторинга. 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авнительные результаты педагогической диагностики образовательного процесса за 2016 -2017 учебный год</w:t>
            </w:r>
          </w:p>
          <w:p>
            <w:pPr>
              <w:pStyle w:val="Normal"/>
              <w:ind w:left="284" w:hanging="142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985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1181"/>
              <w:gridCol w:w="1269"/>
              <w:gridCol w:w="1295"/>
              <w:gridCol w:w="1180"/>
              <w:gridCol w:w="1269"/>
              <w:gridCol w:w="1295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руппы</w:t>
                  </w:r>
                </w:p>
              </w:tc>
              <w:tc>
                <w:tcPr>
                  <w:tcW w:w="3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чало года (уровни)</w:t>
                  </w:r>
                </w:p>
              </w:tc>
              <w:tc>
                <w:tcPr>
                  <w:tcW w:w="37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онец года (уровни)</w:t>
                  </w:r>
                </w:p>
              </w:tc>
            </w:tr>
            <w:tr>
              <w:trPr/>
              <w:tc>
                <w:tcPr>
                  <w:tcW w:w="2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 младша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изкий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редний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ысокий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изкий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редний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ысокий</w:t>
                  </w:r>
                </w:p>
              </w:tc>
            </w:tr>
            <w:tr>
              <w:trPr/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0%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1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редня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7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0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тарша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96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одготовительна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8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63</w:t>
                  </w:r>
                </w:p>
              </w:tc>
            </w:tr>
          </w:tbl>
          <w:p>
            <w:pPr>
              <w:pStyle w:val="Normal"/>
              <w:ind w:left="284" w:hanging="142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авнительный анализ составлен на основе структурированного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иагностического материала, необходимого для оценки развития ребёнка. Принцип уровневого подхода к оценке достижений ребёнка к педагогической диагностики применяется и проводится только с целью самоанализа эффективности педагогической деятельности.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.5. Анализ деятельности по здоровьесбережению воспитанник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ДОУ ведется профилактическая, противоэпидемиологическая, санитарно-просветительская работа согласно утвержденному плану физкультурно-оздоровительной работы. Для эффективного осуществления физкультурно – оздоровительной работы с детьми в ДОУ созданы необходимые условия. Пространственная организация среды детского сада и групп соответствуют требованиям техники безопасности, санитарно-гигиеническим нормам, физиологии дете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года выполнялась оздоровительная работа, включающая в себя ряд мероприятий, таких как организация адаптационного периода для вновь поступивших и ослабленных детей, соблюдение утреннего фильтра, мягкое приучение ребенка к установленному режиму, постепенный переход 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аливающим процедурам, приучение к правилам личной гигиены. В течение учебного года медицинской сестрой был проведен осмотр всех детей. В результате осмотра оценивалось физическое развитие ребенка. Под наблюдением медицинской сестры проводились сезонные мероприятия по профилактике и предупреждению заболеваний в детском саду. Под пристальным вниманием находились дети, пришедшие после болезни. Таким детям рекомендовалось увеличение длительности сна, щадящий двигательный режим, уединение во время общей игры. В график контроля наряду с просмотром физкультурных занятий включалось наблюдение за организацией режимных процессов (умывание, сборы и возвращение с прогулки). Тщательный контроль со стороны старшего воспитателя за правильной организацией питания, сна, подъема, проведением утренней гимнастики и гимнастики после сна позволил улучшить работу по воспитанию культурно-гигиенических навыков детей, что способствовало процессу оздоровления детей дошкольного возраста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ведено новое 10-ти дневное меню, включающее в себя все группы витаминов и микроэлементов, укрепляющих иммунитет и способствующих нормальному развитию детского организма. Подводя итоги оздоровительно-профилактической работы ДОУ за 2016 – 2017 учебный год, следует отметить, что она строилась с учетом физического развития и имеющихся отклонений в состоянии здоровья детей, на основе наблюдений состояния здоровья и уровня физической подготовленности детей. 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ординация деятельности педагогического коллектива и медицинского персонала позволила вести эффективную работу: 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 выявлению детей группы риска; 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работке мероприятий по профилактике и снижению заболеваемости; 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ету гигиенических требований к максимальной нагрузке воспитанников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группах соблюдается санитарно-эпидемический режим. Плановые и генеральные уборки, сквозное проветривание, кварцевание групп, укрепление и маркировка оборудования, постельного белья, полотенец, горшков. Условия для проведения оздоровительных мероприятий учреждением созданы, и воспитатели используют их в полном объеме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еализация физкультурно-оздоровительной работы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Осуществляется эта работа в системе, под наблюдением специалистов физического воспитания - инструктора по ФК и воспитателей. 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ловия, созданные в ДОУ, позволяют обеспечить физическую активность детей. Для реализации задач физического воспитания дошкольников в ДОУ созданы необходимые условия: 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изкультурный зал с комплектами спортивного оборудования; 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нтры двигательной активности в каждой группе оснащены необходимым спортивным инвентарем и нетрадиционным оборудованием; 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портивная площадка с зонами для подвижных игр. 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ля развития и укрепления здоровья детей была проведена следующая работ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стематические физкультурные занятия с учетом групп здоровь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ортивные праздники и развлечения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дико-педагогический контроль над физическим воспитанием проводился заведующим и старшим воспитателем в течение учебного года. Контролировалось проведение утренней гимнастики, бодрящей гимнастики после сна и всех режимных моментов, в целом двигательного режима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возрастных группах создана развивающая предметная среда, которая способствует укреплению здоровья детей. Мебель в группах подобрана с учетом роста и санитарно - гигиенических требований.  В спортивном зале имеется дополнительное оборудование, в том числе выполненное своими рукам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зультаты наблюдений показали, что воспитатели всех возрастных групп уделяют определенное внимание организации по выполнению двигательного режима. Реализация двигательного режима выполнялась педагогами в полном объеме, организованная деятельность по физической культуре проводится в разных видах: учебные, игровые, сюжетные, тренирующи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ходе диагностики здоровьесберегающей среды в ДОУ обнаружены следующие недостатки: на участках мало оборудования для двигательной деятельности детей, недостаточно выносного материала на прогулку. Необходимо пополнить играми и пособиями, приобрести мячи, мелкие пособия для выполнения общеразвивающих упражнени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.6. Перспективы развития МБДОУ детского сада «Радуга»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ршенствование образовательной программы учреждения, расширение спектра образовательных услуг, включение в практику работы новых форм краеведческого образования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мотивации родителей и их компетентности в области воспитания, позволит скоординировать деятельность всех служб детского сада, родителей воспитанников и социума в вопросах повышения качества образовательной услуги; определить пути интеграции специалистов учреждения, пути использования сетевого взаимодействия, пути преемственности дошкольного и начального образования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ним из условий непрерывного образования ребенка является организация преемственности между ДОУ и социокультурными учреждениями. Для сохранения единого образовательного пространства  учитываются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ный анализ результатов развития ДОУ показывает, что в настоящее время ДОУ способно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ить общедоступность и бесплатность дошкольного образования в соответствии с действующим законодательством Российской Федерации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ить условия для достижения высокого уровня образования в рамках государственного образовательного стандарта дошкольного образования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ить полноценное и целостное развитие детей, сформировать базис основ личности, обогатить физическое, познавательное, социально-коммуникативное, художественно-эстетическое, краеведческое развитие детей, коррекционно-педагогическую помощь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ить условия для реализации педагогами ДОУ учебного плана на основе образовательной программы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ить сбалансированный режим дня и рациональную организацию всех видов детской деятельности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ить условия, позволяющие сохранить здоровье воспитанников и гарантировать их безопасность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выявления потенциала дальнейшего развития ДОУ был проведен анализ, который позволил выявить сильные и слабые стороны деятельности ДОУ, перспективные возможности и риск развития учреждения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з дает возможность выделить следующие стратегические направления в развитии ДОУ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Модернизация образовательной деятельности в соответствии с ФГОС ДО и приоритетным направлением МБДОУ - краеведением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системы взаимодействия с социальными партнерами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ривлечение родителей к участию в образовательной деятельности через реализацию проектов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Обеспечение развития кадрового потенциала ДОУ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.7. Цель и задачи Программы развития (образ будущего состояния ДОУ)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стратегия развития дошкольного образовательного учреждения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 разработке стратегии развития ДОУ были определены перспективные направления деятельности коллектива: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оритет ребенка. Ценность качества образовательного процесса для МБ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кими условиями в МБДОУ выступают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вариативность образовательных программ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зитивная социально - психологическая атмосфера воспитательной работы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чество дошкольного образования. Определяется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едоставлением возможности выбора для ребенка индивидуального образовательного маршрута на основе разнообразия содержания, форм и методов работы с детьми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м социальной защиты ребенка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гарантией достижения каждым ребенком необходимого уровня подготовки для успешного обучения в начальной школе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емственность дошкольного и начального школьного образования - предполагает дальнейшее развитие контактов ДОУ со школой, сельским домом культуры, сельской библиотекой, с целью обеспечения преемственности 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3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я, развития детей и интеграции дошкольного образования в образовательном пространстве села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ессиональная педагогическая компетентность - системное понятие, которое определяет объем компетенций, крут полномочий в сфере профессионально - педагогической деятельности. В более узком понимании под профессионально - 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. Концептуальной идеей Программы развития является установка, что каждый ребенок успешный дошкольник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пешность выпускника дошкольного учреждения предполагает личностную готовность ребенка к школе и выражается во "внутренней позиции школьника" - готовности ребенка принять новую социальную позицию и роль ученика - включающей сформированность мотивации на успешность в учебе и дальнейшей жизни, начальных ключевых компетентностей и универсальны) учебных действий.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3.8. Индивидуальные результаты реализации Программы развития МБДОУ детского сада «Радуга» 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к как сформированность начальных представлений к учебной деятельности и мотивации является показателем успешности ребенка и результатом качества образовательных услуг, то в результате реализации модели развивающей среды с модулем интегрированного развивающего пространства предполагается получить результаты двух групп, связанных с развитием ребенка и деятельностью ДОУ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вая группа результатов связана с развитием ребенка - успешного дошкольника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держательные: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сохранение и укрепление здоровья детей: достаточный уровень сформированности у детей основ культуры здоровья (здоровый ребенок);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сформированность у детей навыков самостоятельного обслуживания, первоначальных трудовых действий (деятельный ребенок)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спешное освоение образовательной программы ДОУ (умный ребенок)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циально - психологические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остаточный уровень самостоятельности, инициативы и активности (социально активный ребенок)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сихолого-педагогическая готовность (мотивация) детей к успешному обучению в школе (умный, социально активный ребенок)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лучшение эмоционально-психологического состояния детей (здоровый ребенок, добрый ребенок)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зитивное отношение к миру, сверстникам, взрослым (добрый ребенок)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азвитое воображение, способность находить оригинальное решение проблем, включение в творческое самовыражение (творческий ребенок)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готовность детей к самостоятельному выбору деятельности, партнеров, форм и способов действия (социально активный, адаптированный ребенок).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Модель успешного дошкольника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566" w:gutter="0" w:header="0" w:top="567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  <w:gridCol w:w="283"/>
      </w:tblGrid>
      <w:tr>
        <w:trPr>
          <w:trHeight w:val="15586" w:hRule="atLeast"/>
        </w:trPr>
        <w:tc>
          <w:tcPr>
            <w:tcW w:w="25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пешность дошкольника - выпускника ДОУ предполагает сформированность новой внутренней позиции ребенка, связанной с учением как новой социально значимой деятельностью, готовность к школе как новому образу жизни, открывающей новые перспективы развития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 дошкольника, ориентированного на успех, должны быть сформированы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ачальные представления об учебной деятельност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едпосылки к учебной деятельност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мотивация к обучению и успешност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ые ключевые компетенции многомерны. В них представлены результаты личного опыта ребенка во всем его многообразии (отношения, знания, умения, творчество)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начальным ключевым компетентностям относятся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доровьесберегающая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деятельностная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информационна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циально-коммуникативная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сылки учебной деятельности обеспечивают специальную готовность ребенка к переходу к школьному образованию. Они универсальны, переносимы и применимы в различных ситуациях и различных учебных предметах. Универсальные учебные действия включают - познавательные и регулятивные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мотивов успешности дошкольника можно выделить следующие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чебно-познавательные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циаль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игровы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ким образом, модель выпускника ДОУ представляет собой успешного дошкольника и имеет следующие аспекты успешности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доровый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мны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еятельный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циально активны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обрый и творческий ребенок, владеющий системой начальных ключевых компетентностей, универсальных учебных уме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мотивированный на успех в учебе в школе и в дальнейшей жизн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торая группа результатов связана с деятельностью МБДОУ: содержанием образовательного процесса, повышением квалификации педагогов, системой управления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онные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еализация модели развивающей среды и интегрированного игрового простран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вышение уровня профессиональной компетентности педагогов в рамках овладения развивающими технологиями и оценки на основе компетентностного подхода;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вышения уровня педагогической грамотности родителей в области организации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ской деятельности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информационного банка инновационных и развивающих технолог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вершенствование функционирования общественно-государственных органов управления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тельные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мониторинг сформированности у детей начальных представлений к учебной деятельности и уровня мотивации к успешности обучения в школе и дальнейшей жизн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условий для организации образовательного процесса с учетом многообразия индивидуальных детских возможностей способност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индивидуальных маршрутов развития детей, предполагающее полное взаимодействие педагогов и специалистов, а также работу с родителями по самореализации личности их дет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системы оценки качества результатов деятельност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зультаты успешности: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частие МБДОУ в конкурсах различного уровн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ост количества педагогов, представляющих свой опыт на мастер-классах, открытых мероприятиях, семинарах, конференциях, публикациях в СМ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ост числа педагогов, имеющих личные сайт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ложительная динамика публикаций о деятельности ДОУ на различных уровн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риентация детей и педагогов на успех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жидаемым результатом является функционирование ДОУ как современного учреждения дошкольного образования, обеспечивающего формирование успешного дошкольника.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здел II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сновные цели и задачи программы развития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МБДОУ детского сада «Радуга» 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сновные цели и задачи концепции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й целью развития ДОУ на период до 2022 года является совершенствование системы управления учреждением, обеспечивающей доступность и новое качество образования в соответствии с индивидуальными особенностями и склонностями ребенка в период дошкольного детства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достижения поставленной стратегической цели основными задачами развития выступают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999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777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Стратегические задачи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Основные направления реализации программных мероприятий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 Создание системы управления качеством образования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1. Разработка механизмов оценки эффективности инновационной модели образовательного пространства, обеспечивающей доступность, новое качество образования и реализации Программы развития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2. Совершенствование стратегии и тактики построения развивающей среды МБДОУ с учетом требований ФГОС ДО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 (в т.ч. для детей с ОВЗ)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3. Совершенствование стратегии и тактики построения развивающей среды с учетом приоритетного направления образовательной программы дошкольного образования МБДОУ .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2. Развитие компетенций педагогических работников, необходимых для создания условий развития детей в соответствии с ФГОС дошкольного образования 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.1. Создание необходимых условий для повышения квалификации, саморазвития и формирования профессиональной компетентности педагогов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.2. Разработка системы мотивационных мероприятий, направленных на вовлечение педагогов в инновационную деятельность.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. Создание оптимальных условий, обеспечивающих охрану и укрепление физического здоровья воспитанников, приобщение к ценностям здорового образа жизни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.1. Совершенствование системы здоровьесберегающей деятельности учреждения, с учетом индивидуальных особенностей дошкольников (в т.ч. для детей с ОВЗ)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.2. Корректировка достигнутого уровня физического развития детей и медицинского сопровождения образовательного процесса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.3. 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.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. Повышение уровня мотивации родителей и их компетентности в области проблем воспитания, повышения качества образовательной услуги, развивая партнерство и сотрудничество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.1.Информационно-методическое сопровождение родителей в построении индивидуального образовательного маршрута ребенка (в т.ч. для детей с ОВЗ)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.2. Вовлечение и заинтересованность родителей в воспитательно - образовательном процессе и формировании предметно - пространственной среды с учетом требований ФГОС ДО и приоритетным направлением образовательной программы дошкольного образования МБДОУ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.3. Восстановление традиций семейного воспитания в рамках приобщения детей к традициям общества и государства, через деятельность в ДОУ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.4. Создание системы консультирования и сопровождения родителе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.5. Развитие системы государственно-общественного управления МБДОУ на основе активного включения родителей управленческий процесс.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. Расширение спектра услуг вариативного (краеведческого) образования, как совокупности деятельности доступной для широких потребностей детей и запросов родителей;</w:t>
                  </w:r>
                </w:p>
              </w:tc>
              <w:tc>
                <w:tcPr>
                  <w:tcW w:w="5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.1. Развитие способностей и творческого потенциала дошкольников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.2. Организация сетевого взаимодействия общеобразовательных организаций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сновные проекты Программы развития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МБДОУ детского сада «Радуга» 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проектов направлены на оптимизацию всех сторон воспитательно-образовательного процесса, включая управление детским садом, а значит, проектная деятельность ДОУ находится во взаимосвязи со стратегическими задачами Программы развития детского сада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Создание системы управления качеством образования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связи с политическими, экономическими и социальными изменениями в современном Российском обществе, одной из важных сфер деятельности становится образование вообще, и дошкольное образование, в частности. Понятие «модернизация образования» рассматривается как масштабная программа государства, осуществляемая при активном содействии общества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модернизации образования заключается в создании механизма устойчивого развития системы образования, а также управление качеством образования. Осуществляя выбор путей обновления педагогического процесса и эффективного управления им, мы должны учесть тенденции социальных преобразований в обществе, запросы родителей, интересы детей и профессиональные возможности педагогов учреждения. Постановка задач на повышение качества образования в дошкольном учреждении меняет стиль управления дошкольным учреждением - оно должно быть инновационным и гибким, способным быстро воспринимать происходящие перемены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ним из первоначальных условий успешного управления в этой связи можно назвать нормативно-правовую основу: правовое обеспечение деятельности образовательного учреждения, которое носит многоуровневый характер: от федерального до муниципального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 целью обеспечения эффективности деятельности, ДОУ необходимо учитывать изменения, инновационные процессы. В дошкольном возрасте формируются такие ключевые для сегодняшнего общества качества, как креативность, способность к поиску знаний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этому современная модель образования предполагает высокие технологии развития воображения, грамотности и других базовых способностей детей. В основе современных образовательных стандартов - переход от установки на запоминание большого количества информации к освоению новых видов деятельности — проектных, творческих, исследовательских. Использование этих технологий требует высокой квалификации воспитателей - педагогов. Спектр проблем, стоящих перед современным педагогом, настолько широк, что от него требуется владение информационными технологиями, умение эффективно сотрудничать с другими людьми, полноценно использовать личностные ресурсы, готовность осуществлять собственную образовательную траекторию, обеспечивая успешность и конкурентоспособность. Поэтому подготовка специалистов в области дошкольного образования приобретает особую значимость. «Сегодня востребован не просто воспитатель, а педагог - исследователь, педагог - психолог, педагог - технолог»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дернизацию педагогических технологий может реализовывать педагог, обладающий инновационным стилем мышления. Поэтому, наряду с обновлением структуры образовательного стандарта, организации работ по содержательному наполнению требований к образовательным программам, условиям их предоставления и результатам освоения для обеспечения перехода на новый стандарт необходимо изменение системы повышения квалификации и переподготовки педагогов, в основе которой лежит развитие творческого педагогического мышления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дернизация требует создания и развития различных направлений повышения профессиональной компетентности педагогических работников учреждения, предполагает овладение педагогами новым содержанием профессионально-педагогической деятельности, их готовность внедрять инновации, которые востребованы новой образовательной ситуацией.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ременное информационное общество ставит перед образовательными учреждениями, и, прежде всего, перед системой повышения квалификации, задачу подготовки специалистов способных: гибко адаптироваться в меняющихся жизненных ситуациях, самостоятельно приобретая необходимые знания, умело применяя их на практике.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мостоятельно аналитически мыслить, уметь видеть возникающие в реальной действительности проблемы и искать пути рационального их решения, используя современные технологии.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мотно работать с информацией (уметь собирать необходимые для решения определенной проблемы факты, анализировать их, выдвигать гипотезы решения, делать необходимые обобщения, сопоставления с аналогичными ил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; быть коммуникабельными, контактными в различных социальных группах, уметь работать сообща в различных областях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условиях реализации намеченного курса предстоит модернизация микросреды образовательного пространства за счет установления тесного взаимодействия детского сада и семь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ким образом, модернизированная схема управления позволяет решать поставленные проблемы в полном объем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полагается осуществить следующие меры, направленные на развитие образования как открытой и единой государственно-общественной системы: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ведение государственных минимальных требований нормативной обеспеченности образовательных учреждений (методической, кадровой, информационной, материально- технической)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нормативно-правовой базы для обеспечения широкого развития многообразных договорных отношений (между гражданами и учреждением; между учреждением и учредителем; между образовательным учреждением и работниками; между социальными партнерами)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ширение публичности деятельности учреждения и органов управления образованием, использования бюджетных и внебюджетных средств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а инновационной деятельности учреждения путем финансирования и софинансирования наиболее значимых образовательных проектов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равляя качеством, следует четко представлять, на какие результаты ориентировано управление, какими возможностями (ресурсами, потенциалом) располагает ДОУ при обеспечении качества, каков опыт образовательной деятельност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процессе анализа управления качеством образования были выявлены направления, требующие совершенствования: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правление качеством педагогического состава (повышение квалификационного уровня педагогов, организация и сопровождение инновационной педагогической деятельности, мотивация и стимулирование)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правление качеством технологии образования подразумевает использование не просто современных технологий, а варьирование технологическими характеристиками образования в зависимости от контингента воспитанников, их индивидуальных возможностей, потребностей, интересов, материально-технических возможностей, концепции воспитательного процесса и пр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правление информационно-методическим обеспечением, управление качеством инфраструктуры образования предполагает регулирование процессов поиска и получения необходимой учебной и научной информации, использование наиболее эффективных методических схем образовательного процесс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управление качеством образовательной программы, включающей совершенствование модели выпускника и компетенции выпускника (в соответствии с ФГОС ДО), учебного плана, организацию разных видов детской деятельности (приоритет образовательной деятельности, осуществляемой в режимных моментах)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стема управления качеством образования в ДОУ позволит совершенствовать процесс управления качеством образования в процессе ее реализаци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.3. Создание оптимальных условий, обеспечивающих охрану и укрепление физического здоровья воспитанников,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иобщение к ценностям здорового образа жизни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концепции дошкольного воспитания решению проблем, связанных с охраной и укреплением здоровья детей, отводится ведущее место. Сегодня сохранение и укрепление здоровья детей - одна из главных стратегических задач развития страны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на регламентируется и обеспечивается нормативно-правовыми документами: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■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кон Российской Федерации от 29.12.2012 года № 273-ФЗ «Об образовании в Российской Федерации» (ст. 41)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" Федеральный закон от 30 марта 1999 года № 52-ФЗ «О санитарно-эпидемиологическом благополучии населения»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■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аз Президента Российской Федерации от 20.04.1993 года № 468 «О неотложных мерах по обеспечению здоровья населения Российской Федерации»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доровье детей - будущее страны, основа ее национальной безопасност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Реализация физкультурно-оздоровительной работы в ДОУ требует совместной деятельности педагогов и родителей.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ким образом,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 Необходимо систематизировать физкультурно-оздоровительную работу, установить взаимодействие педагогов и медицинского работника,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 Поиск эффективных форм, использование инновационных подходов и новых технологий при организации физкультурно-оздоровительной работы в ДОУ привел нас к разработке и внедрению проектов: «Детский сад - территория здоровья», «Здоровое поколение - будущее России»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лагоприятные условия развития, обучения и воспитания ребенка-дошкольника могут быть реализованы лишь при условии тесного взаимодействия детского сада и семьи. Совместная деятельность педагогов ДОУ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е социальное значени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блема: Процесс оздоровления не возможен без участия родителей. Из практики, многие родители не рассматривают вопросы оздоровления своего ребенка как первостепенные. Часть из них не в полной мере обладает необходимыми знаниями по вопросам здорового образа жизни и обеспечения здоровья своему ребенку, а также необходимо отметить, что многие родители просто не ведут в семье здоровый образ жизн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растает значимость работы медицинского персонала по дифференциации (в зависимости от состояния здоровья) и индивидуализации физкультурно-оздоровительной и профилактической работы в детском саду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можные риски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дители могут недооценивать значимость физкультурно-оздоровительной работы с дошкольниками и не выдерживать линию преемственности формирования и обеспечения здорового образа жизни в детском саду и семь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т поступления в дошкольное образовательное учреждение детей с осложненными диагнозами, проблемами в здоровь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.4. Современная предметно-пространственная развивающая среда. Оснащение образовательного процесса современным учебным и наглядным оборудованием в соответствии с условиями ФГОС ДО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: совершенствование предметно-пространственной среды ДОУ с учетом планируемых изменений в образовательном процессе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ути реализации проекта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Совершенствование предметно-пространственной среды по принципу интеграции образовательных направлений согласно ФГОС ДО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Проведение качественного анализа материально-технической базы предметно пространственной среды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Исследование климата в педагогическом и детском коллективах для определения уровня психологической комфортности пребывания в ДОУ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Учет возрастных особенностей дете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Учет образования детей с ОВЗ, особыми потребностями в обучении и воспитани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. Создание предметно - пространственной среды с учетом двигательного режима дете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Изготовление дидактического и наглядного материала с привлечением воспитанников и родителе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. Проведение планового тематического контроля по созданию предметно-пространственной среды в каждой возрастной группе в соответствии с ФГОС ДО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ажной задачей ДОУ является совершенствование педагогического процесса и повышение развивающего эффекта образовательной работы с детьми посредством организации развивающей предметно-пространственной среды, обеспечивающей творческую деятельность каждого ребенка, позволяющей ребенку проявить собственную активность и наиболее полно реализовать себя. Осознавая значимость этой проблемы, все многообразие ресурсов будет направлено на организацию развивающей предметно-пространственной среды, которая дает возможность неформально построить педагогический процесс, помогает ребенку быть постоянно занятым полезным и интересным делом. Исходное требование к предметной среде - ее развивающий характер. Она должна объективно создавать условия для творческой деятельности каждого ребенка, служить целям его психического и физического развития, обеспечивать зону ближайшего развития. Развивающая предметно-пространственная среда должна обеспечивать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Максимальную реализацию образовательного потенциала пространства группы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здоровья, учета особенностей и коррекции недостатков их развит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Реализацию различных образовательных програм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ab/>
              <w:t>Задач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Целенаправленно совершенствовать развивающую предметно-пространственную среду с учетом оптимальной насыщенности, целостности, полифункциона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Укреплять материально-техническую базу, обеспечивая целесообразность, информативность и комфор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снащать образовательное пространство средствами обучения и воспитания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современной предметно-пространственной среды - трансформируемой, полифункциональной, вариативной, доступной и безопасно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Оснащение предметно-пространственной среды необходимым оборудованием для реализации игровых технологий.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.5. Развитие компетенций педагогических работников, необходимых для создания условий развития детей в соответствии с ФГОС ДО.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ременное общество предъявляет новые требования к системе образования подрастающего поколения и в том числе, к первой ее ступени - к системе дошкольного образования. Вошли в жизнь принципы гуманизации и вариативности дошкольного образования. Появилось множество образовательных программ с обновленным содержанием для детских садов. Очередная насущная задача - введение вариативных организационных форм дошкольного образования и разработка основ нормативного и методического обеспечения образовательного процесса для реализации этих форм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цепция модернизации Российского образования, направленная на повышение качества образования в целом и качества подготовки специалистов, в частности, требует обновления содержания и методов образовательной деятельности, повышения квалификации педагогов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зультаты аттестации педагогических кадров учреждения говорят о росте профессионального мастерства педагогов. Педагоги владеют большим объемом знаний, ориентированы на успешную деятельность. Для большинства характерны такие качества, как ответственность, исполнительность, заинтересованность в результатах дела. Становление профессиональной компетентности педагога дошкольного образования понимается как специально организованное, систематическое взаимодействие, направленное на оказание помощи педагогу в выборе путей решения задач и типичных проблем, возникающих в ситуации профессионального совершенствования, с учетом имеющегося у него уровня профессиональной компетентност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связи с этим намечен комплекс мер, формирующий условия для профессиональной самореализации педагогов: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ршенствование педагогической деятельности - развитие у педагогов потребности непрерывного профессионального роста; обеспечение диагностических и аттестационных процедур для объективной экспертизы условий, содержания и качества образования;  контроль соответствия нормативно - правовых документов учреждения действующему законодательству в области образования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одическое сопровождение конкурсов профессионального мастерства;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осуществление непрерывного образования педагогических работников, направленное на повышение профессиональной компетентности (курсовая подготовка и переподготовка)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блема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сегодняшний день проблема повышения квалификации педагогических работников в дошкольном образовательном учреждении является одной из самых актуальных в дошкольном образовании. Особые трудности у воспитателей возникают в процессе выбора современных форм представления результатов педагогической деятельности, обобщения и распространения передового опыта работы. При этом педагоги нуждаются не в разовых консультациях, а в систематизированном, организованном непрерывном образовании (самообразовании). Возможные риски: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растающий объемом научной информации;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гресс в области техники и технологии;  укоренение в массовой практике представления, согласно которому любой хороший специалист - хороший педагог. Отсюда критерий оценки педагогической деятельности - профессиональная работа, а не педагогическая компетентность.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достаточность инновационных программ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ути реализации проек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Изучение и выявление уровня педагогического мастерства и степен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довлетворенности педагогической деятельностью через самоанализ педагог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Повышение профессиональной компетентности педагогов через курсы повышения квалификации, посещение методических объединений, семинаров, конференц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Прохождение аттестации педагогических работник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Участие с докладами, презентациями на семинарах, педагогических чтениях, методических объединения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Участие педагогов и воспитанников в соревнованиях, смотрах-конкурсах и п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Дальнейшее приобщение педагогов к методической работе детского сада: выступления на педагогических советах, семинарах, консультациях, родительских собрания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Стимулирование педагогов к самообразованию, дистанционному обучению с использованием интернет-ресурс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. Создание публикаций в виде материалов методического характера - обмен опытом с социальными партнёрам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 Представление ежегодного отчёта по повышению творческого потенциала каждого педагог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Педагог - активный участник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Овладение ИКТ педагогами, в т.ч. технологиями дистанционного обучения при повышении педагогами своей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беспечение возможности внутригородского, регионального и международного информационного обмена научной и педагогической информацие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Увеличение числа воспитанников, участвующих в конкурсах, соревнов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Повышение имиджа детского сада через достижения педагогов и воспитанни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.6. Расширение спектра услуг вариативного (в т. ч. краеведческого) образования как совокупность деятельности, доступной для широких групп воспитанник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ить реализацию вариативности и разнообразия организации воспитательно-образовательного процесса ДОУ посредством реализации современных образовательных технолог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 рождения взрослые учат ребёнка избегать опасных объектов и ситуаций, а к моменту поступления в дошкольное учреждение эти правила формируются в отдельную дисциплину. Ребёнок эффективно усваивает знания, если они даются в определённой системе. В связи с этим работа по воспитанию навыков безопасного поведения детей на улице не должна быть одноразовой акцией. Ее нужно проводить согласно плана, систематически, постоянно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бенок - это тот живой «материал», на основе которого можно сформировать новый тип участника дорожного движения, в основе которого лежит дисциплина и ответственность. Поэтому вариативной частью воспитательно-образовательного процесса педагогическим коллективом ДОУ выбрано обучение детей правилам дорожного движения и безопасному поведению на дороге - это работа на перспективу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м раньше учить детей культуре поведения на дорогах и улице, тем меньше будет неприятных происшествий на проезжей части улиц. Знания и навыки, полученные дошкольниками в детском саду, расширяются в последующие годы обучения в школе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блема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иление конкуренции в сфере образования, отсутствие кадров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иски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жное финансовое положение и невысокая платежеспособность населения. Меняются стратегии управления, появились новые механизмы финансирования, позволяющие образовательным учреждениям искать дополнительные финансовые и социокультурные ресурсы. Статус дошкольного учреждения оказался в прямой зависимости от мнения родителей о качестве образов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школьные образовательные учреждения как наиболее тесно связанные с реальными процессами, происходящими в обществе в период перемен, оказались одними из самых динамичных, но и самых уязвимых элементов в общем процессе социальных преобразовани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годня в практике ДОУ прочно утверждают себя такие экономические категории, как рынок платных услуг, маркетинговая деятельность, менеджмент. В этой ситуации возрастает роль платных образовательных услуг, основное назначение которых повышение качества образования, улучшение материального и методического обеспечения образовательного процесса, создание имиджа ДОУ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перспективе развития нашей деятельности: продолжать работу по созданию механизма прогнозирования потребностей в платных услугах, как родителей детского сада, так и социума, совершенствование и расширение спектра дополнительных платных услуг, которые бы развивали детское творчество, давали детям свободу выражения себя; а также услуги, направленные на развитие их интеллекта, мышления и познавательных способностей. Создавать и расширять материально-техническую базу, развивающую среду, отрабатывать формы контроля за качеством предоставляемых платных услуг, совершенствовать мониторинговую деятельность по каждому виду предоставляемых платных услуг, продолжать обеспечивать платные услуги рекламо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 целью формирования положительного общественного мнения у родителей, привлечения детей в данные объединения, необходимо активизировать рекламу оказываемых услуг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качестве разных видов рекламы планируем использовать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ртфель заказчика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кламный альбом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кламные стенды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зентации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ярмарки платных образовательных услуг в ДОУ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ворческие отчёты перед родителями и др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.7. Повышение уровня мотивации родителей и их компетентности в области воспитания, повышение качества образовательной услуги,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звитие партнерства и сотрудничества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: выявить характер эмоциональных отношений родителей с ребенком, установить взаимодействие педагогов и специалистов ДОУ и родителе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: совершенствование системы взаимодействия с родителями, обеспечивающей повышение уровня педагогической грамотности родителе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мья и детский сад, имея свои особые функции, не могут заменить друг друга. Поэтому важно для успешного воспитания установление партнёрских отношений между дошкольным образовательным учреждением и родителям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достижения поставленной задачи нам необходимо выполнить следующие мероприятия: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явить благоприятные условия для внедрения новых форм и методов повышения эффективности воспитательно-образовательного процесса.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работать и внедрить в практику ДОУ разнообразные формы и методы взаимодействия детского сада и семьи.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тивизировать и обогатить воспитательные умения родителей.</w:t>
            </w:r>
          </w:p>
          <w:p>
            <w:pPr>
              <w:pStyle w:val="Normal"/>
              <w:ind w:left="142" w:firstLine="56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особствовать активному включению родителей в воспитательно-образовательный процесс детского сада. Необходимость работы по просвещению родителей основывается на потребности родителей в поддержке, праве ребёнка на педагогически образованных родителей. Воспитание родителей необходимо для оптимизации процесса воспитания ребёнка. В конечном итоге речь идет о праве детей на таких родителей, которые способны обеспечить ему возможность всестороннего развития и благополучия. Для решения этой задачи наряду с традиционными методами: такими как родительские собрания, школы для родителей, консультации, коллективные мероприятия, например совместные экскурсии, походы, праздники, развлечения и др., планируем реализовать следующие проекты: «Выпускник детского сада - успешный первоклассник», «Вместе с мамой», «Открытый детский сад - открытые родители»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данных проектах проблему взаимодействия детского сада и семьи мы рассматриваем как процесс двусторонний: с одной стороны - это «детский сад - семье» - направлен на то, чтобы оптимизировать влияние семьи на ребёнка через повышение педагогической культуры родителей, оказание им помощи, с другой стороны - это «семья - детскому саду» - характеризуется включением родителей в воспитательно-образовательный процесс детского сада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блема: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все родители понимают свои проблемы в воспитании детей; наблюдается низкая активность родителей при обсуждении проблемных ситуаци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иски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достаточность педагогических знаний, отсутствие свободного времени для общения, нежелание целенаправленно заниматься воспитанием своих дете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ути реализации проекта: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Проведение анкетирования родителей, направленного на выявление традиций в семейных отношениях и форм их проявлений, на осознание родителями значимости положительного эмоционально-тактильного контакта с ребенком.</w:t>
            </w:r>
          </w:p>
          <w:p>
            <w:pPr>
              <w:pStyle w:val="Normal"/>
              <w:ind w:left="142" w:firstLine="56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Помощь в приобретении родителями и детьми целостного чувственного опыта партнерского доверительного взаимодействия друг с другом в совместной двигательно-игровой деятельност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Обогащение и углубление знаний друг о друге родителя и ребенка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Расширение у родителей опыта действенного выражения своего положительного отношения к ребенку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Развитие и совершенствование функциональных систем организма, двигательных навыков и качеств, психических процессов, рефлексии, эмпатии и качеств личности участников заняти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Повышение педагогической компетентности и активизация интереса к проблем е детско- родительских отношени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Постановка конкретных задач по алгоритму действий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жидаемые результаты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Родитель - участник образовательного процесса ДОУ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Регулярная работа семейного клуба (консультационного центра)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Мотивация родителей к активному сотрудничеству с ДОУ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Осознание базовых потребностей ребенка для его комфортного психофизического развития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Установление доверительных отношений между педагогами и родителями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. Развитие готовности к внутренней перестройке и перестройке отношений с ребенком.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3. Мероприятия и условия реализации Программы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корректировать образовательный процесс в соответствии с ФГОС ДО, основной образовательной программой ДОУ для обеспечения разностороннего развития с учетом познавательных потребностей и индивидуальных возможностей, потребностей и интересов детей. Повысить уровень профессиональной компетентности педагогов ДОУ, создавая условия для развития их субъектной позиции.</w:t>
            </w:r>
          </w:p>
          <w:tbl>
            <w:tblPr>
              <w:tblW w:w="999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1170"/>
              <w:gridCol w:w="1223"/>
              <w:gridCol w:w="1223"/>
              <w:gridCol w:w="2061"/>
              <w:gridCol w:w="1690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1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19-20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21-202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тветственны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 Реализация образовательной программы дошкольного учреждения, разработанной в соответствии с требования ФГОС ДО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роведение методических мероприятий с педагогическим коллективом по изучению и методическому обеспечению ОП дошкольного образован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пределиться в использовании современных технологий обучения, воспитания и развития дошкольнико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зработка перспективного комплексно-тематического планирования для всех возрастных групп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. Создание механизма комплексной оценки актуального состояния образовательного процесса в ДОУ, экспертиза качества образовательного процесса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ривести в систему контрольные мероприятия по педагогической диагностике (мониторингу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. Определение круга организаций, с которыми возможно осуществление сетевого взаимодействия при освоении образовательной программы МБДОУ</w:t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4. Стимулирование профессиональной самоорганизации деятельности педагогов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оддержка инициативы и творчества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орректировка плана повышения квалификации педагого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тимулировать самообразование педагогов в области реализации ФГОС ДО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Активизировать работу с молодыми педагогам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5. Внедрение профессионального стандарта педагога как импульса к его саморазвитию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рганизация методического сопровождения педагогов для обеспечения соответствия требованиям Профессионального стандарта педагога в МБДО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богащать развивающую предметно - пространственную среду и материально - техническую базу ДОУ согласно требованиям ФГОС ДО.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1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19-20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21-202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тветственны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 Целенаправленно совершенствовать развивающую предметно-пространственную среду с учетом оптимальной насыщенности, целостности, полифункциональности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риобретение интерактивного оборудования, современного раздаточного и дидактического материала для реализации основной образовательной программ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риобретение русских народных музыкальных инструментов и пополнение содержания костюмерной русскими народными костюмам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остоянное отслеживание состояния развивающей предметно пространственной среды, ее модернизация и развитие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 . Укреплять материально-техническую базу, обеспечивая целесообразность, информативность и комфорт (в т.ч. для детей с ОВЗ)</w:t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3. Оснащать образовательное пространство соответствующими материалами, в том числе расходным оздоровительным оборудованием, инвентарём, средствами обучения и воспитания в соответствии со спецификой Программы (в т.ч. для детей с ОВЗ)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риобретение игрушек и методического обеспечения в соответствии с Программой и ФГОС ДО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ополнение программно- методического, дидактического и диагностического сопровождения образовательной программы ДО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беспечить реализацию вариативности и разнообразия организаци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воспитательно - образовательного процесса ДОУ посредством современных образовательных технологий.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1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19-20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21-202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Ответственный 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 Совершенствование педагогического мастерств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спользование передовых методик и технологий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правление педагогов на курсы повышения квалификации по овладению инновационными технологиями обучения детей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Активизация коллективных и индивидуальных форм методической работы по выбранным программам и технологиям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оздание методического обеспечения для организации работы по выбранному направлению работы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зучение и распространение передового опыт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. Расширение и совершенствование взаимодействия с семьей и социумом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спользование активных форм сотрудничества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зработка и внедрение совместных с родителями проектов по реализации технологий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сширять сетевое взаимодействие ДОУ с социумом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(семьей, школой, социокультурной средой села и др.).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роприяти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1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19-202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021-202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тветственный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. Обеспечить психолого-педагогическое сопровождение семей воспитанников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родолжать работу с семьями (с использованием интерактивных форм взаимодействия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Организация цикла мероприятий для родителей по оздоровлению и развитию дошкольников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овершенствование наглядно информационных (информационно ознакомительных; информационно- просветительских) форм работы с семьей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Разработка проектов сетевого взаимодействия ДОУ с социумом (семьей, школой, социокультурной средой села и др.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аведующий, 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2. Обеспечить функционирование ДОУ как открытой системы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Использование ресурсов социокультурной среды (библиотека, музеи района и др.) для обогащения образовательного процесс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+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тарший воспитатель, педагоги ДОУ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озможные риски реализации Программы развития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являются следующие группы рисков, которые могут возникнуть в ходе реализации Программы: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инансово-экономические риски связанны с сокращением в ходе реализации Программы предусмотренных объемов бюджетных средств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о потребует внесения изменений в Программу, пересмотра целевых значений и показателей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ормативно-правовые риски связаны с возможным возникновением пробелов в правовом регулировании реализации деятельности учреждения, относимых к полномочиям федеральных и региональных органов государственной власти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рганизационно-управленческие риски могут возникнуть вследствие недостаточного качества управления Программой;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циальные риски связаны с отсутствием поддержки идей Программы со стороны субъектов образовательного процесса.</w:t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озможные пути устранения угроз и риск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ъяснение идей Программы развития ДО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профессиональной компетентности административных 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ческих кадров.</w:t>
            </w:r>
          </w:p>
          <w:p>
            <w:pPr>
              <w:pStyle w:val="Normal"/>
              <w:ind w:left="7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Организация мониторинга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Научно-методическое, информационное и экспертно-аналитическо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провождение. Система организации контроля за выполнением Программы развит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авление ежегодных планов мероприятий ответственными з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ю отдельных проектов.</w:t>
            </w:r>
          </w:p>
          <w:p>
            <w:pPr>
              <w:pStyle w:val="Normal"/>
              <w:ind w:left="7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Ежегодные публичные отчеты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 Ежегодные отчеты на педагогических советах дошко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тельного учреждения, родительских собраниях, сайте МБДОУ.</w:t>
            </w:r>
          </w:p>
          <w:p>
            <w:pPr>
              <w:pStyle w:val="Normal"/>
              <w:ind w:left="7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. Прогнозируемые результаты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-й и 2-ой этап развития ДОУ (2018-2020 гг.)</w:t>
            </w:r>
          </w:p>
          <w:p>
            <w:pPr>
              <w:pStyle w:val="Normal"/>
              <w:ind w:left="7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ункционирование ДОУ как открытой, динамичной, развивающей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стемы, обеспечивающей свободный доступ ко всей необходимой информации о свое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ответствие образовательного процесса и образовательных услуг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ебованиям ФГОС ДО. (в т.ч. детей с ОВЗ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ожительная динамика состояния физического и психическог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доровья детей. Снижение заболеваемости, приобщение дошкольников к здоровому образу жиз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новление содержания и технологий работы с детьми (в т.ч. для детей 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ВЗ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бильное функционирование службы мониторинга кач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разования в ДО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профессиональной компетентности педагогов и ум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ботать на запланированный результа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тивированность родителей (законных представителей) 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заимодействию с ДОУ, реализация просветительских и досуговых программ для семей воспитанников (в т.ч. детей с ОВЗ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. Современная развивающая предметно-пространственная среда 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ьно-техническая база, способствующие развитию личности ребенка (в т.ч. детей с ОВЗ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ланов сотрудничества с социокультурными учреждениями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тевое взаимодействие с образовательными учреждениями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-й этап развития ДОУ (2021-2022 гг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сли анализ результатов 1-го и 2-го этапов подтвердит педагогическую целесообразность разработанной Концепции, то мы видим цель 3-го этапа в переводе дошкольного учреждения в состояние непрерывного развития и совершенствования деятельности.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здел III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основание ресурсного обеспечения Программы развития</w:t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firstLine="56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142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985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8"/>
              <w:gridCol w:w="4936"/>
            </w:tblGrid>
            <w:tr>
              <w:trPr/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Субъект и источник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финансирования Программы</w:t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Заинтересованность субъекта в реализации цели Программы</w:t>
                  </w:r>
                </w:p>
              </w:tc>
            </w:tr>
            <w:tr>
              <w:trPr/>
              <w:tc>
                <w:tcPr>
                  <w:tcW w:w="4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раево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овышение эффективности воспитательно- образовательного процесса МБДОУ</w:t>
                  </w:r>
                </w:p>
              </w:tc>
            </w:tr>
            <w:tr>
              <w:trPr/>
              <w:tc>
                <w:tcPr>
                  <w:tcW w:w="4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Повышение качества воспитательно-образовательной деятельности МБДОУ</w:t>
                  </w:r>
                </w:p>
              </w:tc>
            </w:tr>
            <w:tr>
              <w:trPr/>
              <w:tc>
                <w:tcPr>
                  <w:tcW w:w="4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Источник финансирования</w:t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  <w:t>Действия по привлечению средств</w:t>
                  </w:r>
                </w:p>
              </w:tc>
            </w:tr>
            <w:tr>
              <w:trPr/>
              <w:tc>
                <w:tcPr>
                  <w:tcW w:w="4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Краево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- в соответствии с законодательством Российской Федерации финансовые поступления от органов местного самоуправления на содержание зданий, сооружений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- выполнение муниципального задания</w:t>
                  </w:r>
                </w:p>
              </w:tc>
            </w:tr>
            <w:tr>
              <w:trPr/>
              <w:tc>
                <w:tcPr>
                  <w:tcW w:w="4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- работа по улучшению материально-технической средства базы МБДОУ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- финансирование инновационных проектов</w:t>
                  </w:r>
                </w:p>
              </w:tc>
            </w:tr>
          </w:tbl>
          <w:p>
            <w:pPr>
              <w:pStyle w:val="Normal"/>
              <w:ind w:left="284" w:hanging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left="284" w:hanging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left="284" w:hanging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left="284" w:hanging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left="284" w:hanging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ind w:left="284" w:hanging="14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14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здел IV</w:t>
            </w:r>
          </w:p>
          <w:p>
            <w:pPr>
              <w:pStyle w:val="Normal"/>
              <w:ind w:left="284" w:hanging="14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14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14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еханизм реализации мероприятий Программы развития</w:t>
            </w:r>
          </w:p>
          <w:p>
            <w:pPr>
              <w:pStyle w:val="Normal"/>
              <w:ind w:left="284" w:hanging="142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итывая, что одним из ведущих принципов педагогической системы гуманистического типа является субъект—субъектные отношения, мы стремимся к организации управленческой деятельности как научно обоснованному, целенаправленному взаимодействию руководителя ДОУ с другими субъектами образовательного процесса, ориентированного на достижение запланированного результата. В период разработки Программы развития МБДОУ у учреждения был целый комплекс проблем, требующих проработки. Коллектив ДОУ принял решение по организации работы по четырем приоритетным направлениям через реализацию проектной деятельности в рамках Программы развития. Считаем, что для коллектива, прогнозируемый объем работы является оптимальным и приносящим желаемые результаты. Механизмом реализации Программы развития ДОУ является составляющие ее проекты. В каждом проекте заложена система целей, задач, мероприятий и критериев оценки качества его реализации. Для планомерной и успешной реализации Программы развития ДОУ нам необходимо, прежде всего, выстроить систему управления процессом ее реализации.</w:t>
            </w:r>
          </w:p>
          <w:p>
            <w:pPr>
              <w:pStyle w:val="Normal"/>
              <w:ind w:left="284" w:firstLine="42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. Творческим группам вменяется в обязанность периодически вносить в проектную деятельность необходимые коррективы. При этом разработчики проекта стараются не просто совершенствовать и модернизировать существующие методы и средства, но применять новейшие достижения научной и практической мысли в области образования и оздоровления дошкольников, использовать принципиально новые решения. Такой подход во многом обоснован тем, что одному руководителю не под силу полностью контролировать разнонаправленный процесс развития учреждения. Мероприятия по реализации проектов включаются в годовой план работы ДОУ. Система оценки выполнения мероприятий проектов и Программы развития в целом обладает открытостью и доступностью для всех участников образовательного пространства. Оценка реализации проектов носит качественный и количественный характер.</w:t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работанная в Программе стратегия развития ДОУ используется в качестве основы при постановке тактических и оперативных целей при разработке годового плана. Мероприятия по реализации проектов включаются в годовой план работы образовательного учреждения. 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ежегодный Публичный доклад учреждения (Самообследование ДОУ).</w:t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мен информацией о ходе реализации мероприятий Программы развития будет осуществляться через СМИ ДОУ (сайт, информационные уголки), через проведение открытых мероприятий.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0624"/>
            </w:tblGrid>
            <w:tr>
              <w:trPr>
                <w:trHeight w:val="80" w:hRule="atLeast"/>
              </w:trPr>
              <w:tc>
                <w:tcPr>
                  <w:tcW w:w="25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284" w:firstLine="424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8559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2276475" cy="1143000"/>
                            <wp:effectExtent l="5715" t="5080" r="5080" b="5715"/>
                            <wp:wrapNone/>
                            <wp:docPr id="1" name="" descr="Программа развития МБДОУ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6640" cy="114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грамма развития МБДОУ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4.85pt;margin-top:5.35pt;width:179.2pt;height:89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грамма развития МБДО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16649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476885" cy="324485"/>
                            <wp:effectExtent l="0" t="4445" r="317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77360" cy="324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1.85pt;margin-top:4.95pt;width:37.5pt;height:25.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6207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34035" cy="153035"/>
                            <wp:effectExtent l="1905" t="5080" r="0" b="158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3424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04.1pt;margin-top:4.95pt;width:42pt;height:12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9504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695960" cy="895985"/>
                            <wp:effectExtent l="0" t="3175" r="381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696240" cy="896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8.35pt;margin-top:2.4pt;width:54.7pt;height:70.5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7191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105535" cy="791210"/>
                            <wp:effectExtent l="3175" t="4445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0592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2.85pt;margin-top:3.15pt;width:87.05pt;height:62.3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19405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485900" cy="47625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476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оспитанники ДОУ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5.15pt;margin-top:12.9pt;width:116.95pt;height:37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спитанники ДО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39547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266825" cy="495300"/>
                            <wp:effectExtent l="5715" t="5080" r="508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6840" cy="49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емьи воспитанников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46.1pt;margin-top:2.4pt;width:99.7pt;height:38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мьи воспитанник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5217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934085" cy="1811655"/>
                            <wp:effectExtent l="0" t="2540" r="4445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934560" cy="1812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1pt;margin-top:7.55pt;width:73.5pt;height:142.6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95707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91135" cy="534035"/>
                            <wp:effectExtent l="10795" t="1905" r="508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91520" cy="53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4.1pt;margin-top:2.85pt;width:14.95pt;height:42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50012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19735" cy="715010"/>
                            <wp:effectExtent l="4445" t="254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19760" cy="715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5.6pt;margin-top:2.85pt;width:33pt;height:56.2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286385" cy="1764030"/>
                            <wp:effectExtent l="5080" t="1270" r="2540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86920" cy="1764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7.35pt;margin-top:10.25pt;width:22.55pt;height:138.9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785745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05410" cy="2596515"/>
                            <wp:effectExtent l="5080" t="635" r="3556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5840" cy="2596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9.35pt;margin-top:-25.1pt;width:8.3pt;height:204.4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86219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304925" cy="67627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5000" cy="676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едагогический сове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382.85pt;margin-top:9pt;width:102.7pt;height:53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1940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1304925" cy="58102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5000" cy="581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одительский комитет ДОУ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5.15pt;margin-top:10.2pt;width:102.7pt;height:45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ьский комитет ДО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3319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228725" cy="7620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8680" cy="762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ведующий ДОУ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12.85pt;margin-top:3.45pt;width:96.7pt;height:59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дующий ДО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39534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09700" cy="699135"/>
                            <wp:effectExtent l="5080" t="5715" r="571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9760" cy="699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щее собрание трудового коллектив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67.35pt;margin-top:3.9pt;width:110.95pt;height:5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е собрание трудового коллектив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352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304925" cy="590550"/>
                            <wp:effectExtent l="571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5000" cy="590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едагоги ДОУ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7.6pt;margin-top:12.15pt;width:102.7pt;height:46.4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 ДО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08102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95425" cy="71437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5440" cy="714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бслуживающий персонал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42.6pt;margin-top:11.1pt;width:117.7pt;height:56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служивающий персона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84" w:hanging="142"/>
                    <w:jc w:val="both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9370</wp:posOffset>
                      </wp:positionV>
                      <wp:extent cx="2276475" cy="12579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125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Программы развит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дующи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рший воспитатель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едатель родительского комитет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дагогический совет ДОУ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6pt;margin-top:3.1pt;width:179.2pt;height:9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рограммы развит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родительского комите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 ДОУ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firstLine="42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93" w:right="566" w:gutter="0" w:header="0" w:top="567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V</w:t>
      </w:r>
    </w:p>
    <w:p>
      <w:pPr>
        <w:pStyle w:val="Normal"/>
        <w:ind w:left="284" w:hanging="14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ценка социально - экономической эффективности Программы развития</w:t>
      </w:r>
    </w:p>
    <w:p>
      <w:pPr>
        <w:pStyle w:val="Normal"/>
        <w:ind w:left="284" w:hanging="14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4" w:firstLine="42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успешности и эффективности реализации Программы можно судить:</w:t>
      </w:r>
    </w:p>
    <w:p>
      <w:pPr>
        <w:pStyle w:val="Normal"/>
        <w:ind w:left="284" w:hanging="142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 четкости выполнения ответственными лицами программных мероприятий в полном объеме и в срок;</w:t>
      </w:r>
    </w:p>
    <w:p>
      <w:pPr>
        <w:pStyle w:val="Normal"/>
        <w:ind w:left="284" w:hanging="142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 динамике изменения эффективности деятельности МБДОУ по определенным показателям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 помощью системы показателей и индикаторов.</w:t>
      </w:r>
    </w:p>
    <w:p>
      <w:pPr>
        <w:pStyle w:val="Normal"/>
        <w:ind w:left="284" w:hanging="142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выборе оценочных индикаторов и показателей используются достоверные, сравнимые и доступные данные. Показатели результативности реализации Программы развития:</w:t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141"/>
        <w:gridCol w:w="2268"/>
        <w:gridCol w:w="284"/>
        <w:gridCol w:w="820"/>
        <w:gridCol w:w="172"/>
        <w:gridCol w:w="1701"/>
        <w:gridCol w:w="1275"/>
        <w:gridCol w:w="1276"/>
        <w:gridCol w:w="1135"/>
        <w:gridCol w:w="1134"/>
        <w:gridCol w:w="1134"/>
        <w:gridCol w:w="159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жидаемый социально- экономический или иной эффект (показатель эффективности образования МБДОУ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оценочных показателей (единица измерения показателя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Ед. измерения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актическое (исходное) значение показател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анируемое значение показателей по годам реализации програм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сточники получения информации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2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Создание системы управления качеством образования, консультационное и экспертное сопровожд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и нового содержания образования в соответствии с основными направлениями модернизации Российского образования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 Разработка механизмов оценки эффективности инновационной модели образовательного пространст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ивающей доступность и новое качество образования и реализации Программы развит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чественный</w:t>
            </w:r>
          </w:p>
          <w:p>
            <w:pPr>
              <w:pStyle w:val="Normal"/>
              <w:rPr/>
            </w:pPr>
            <w:r>
              <w:rPr/>
              <w:t>уровень образования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</w:tblGrid>
            <w:tr>
              <w:trPr>
                <w:trHeight w:val="661" w:hRule="atLeast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воспитанников, освоивших основную образовательную программу дошкольного образовани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</w:tblGrid>
            <w:tr>
              <w:trPr>
                <w:trHeight w:val="523" w:hRule="atLeast"/>
              </w:trPr>
              <w:tc>
                <w:tcPr>
                  <w:tcW w:w="18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ровень оснащенности образовательного процесса  </w:t>
                  </w:r>
                </w:p>
                <w:tbl>
                  <w:tblPr>
                    <w:tblW w:w="1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8"/>
                  </w:tblGrid>
                  <w:tr>
                    <w:trPr>
                      <w:trHeight w:val="799" w:hRule="atLeast"/>
                    </w:trPr>
                    <w:tc>
                      <w:tcPr>
                        <w:tcW w:w="198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оборудованием для использования ПКТ (от необходимого количества комплектов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>
                <w:trHeight w:val="109" w:hRule="atLeast"/>
              </w:trPr>
              <w:tc>
                <w:tcPr>
                  <w:tcW w:w="258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оснащённости ИКТ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ност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нащенности в соответствии с возрастными и гендерными особенностями дошкольни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1075" w:hRule="atLeast"/>
              </w:trPr>
              <w:tc>
                <w:tcPr>
                  <w:tcW w:w="28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групп, оборудованных для реализации образовательных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ластей,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риоритетного направления МБДОУ в соответствии с возрастными и гендерными особенностями дошкольн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</w:tblGrid>
            <w:tr>
              <w:trPr>
                <w:trHeight w:val="660" w:hRule="atLeast"/>
              </w:trPr>
              <w:tc>
                <w:tcPr>
                  <w:tcW w:w="19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Выполнение нормативных показателей посещаемости дошкольных групп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</w:tblGrid>
            <w:tr>
              <w:trPr>
                <w:trHeight w:val="385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роцент посещаемости воспитанниками учреждени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</w:tblGrid>
            <w:tr>
              <w:trPr>
                <w:trHeight w:val="660" w:hRule="atLeast"/>
              </w:trPr>
              <w:tc>
                <w:tcPr>
                  <w:tcW w:w="1955" w:type="dxa"/>
                  <w:tcBorders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661" w:hRule="atLeast"/>
                    </w:trPr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Создание единой внутренней и внешней информационной сети МБДОУ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</w:tblGrid>
            <w:tr>
              <w:trPr>
                <w:trHeight w:val="385" w:hRule="atLeast"/>
              </w:trPr>
              <w:tc>
                <w:tcPr>
                  <w:tcW w:w="2409" w:type="dxa"/>
                  <w:tcBorders/>
                </w:tcPr>
                <w:tbl>
                  <w:tblPr>
                    <w:tblW w:w="2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2"/>
                  </w:tblGrid>
                  <w:tr>
                    <w:trPr>
                      <w:trHeight w:val="385" w:hRule="atLeast"/>
                    </w:trPr>
                    <w:tc>
                      <w:tcPr>
                        <w:tcW w:w="26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Подключение к высокоскоростным сетям, точка доступа Интернет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ност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</w:tblGrid>
            <w:tr>
              <w:trPr>
                <w:trHeight w:val="661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становление сетевого взаимодействия с социальными партнерам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>
                <w:trHeight w:val="247" w:hRule="atLeast"/>
              </w:trPr>
              <w:tc>
                <w:tcPr>
                  <w:tcW w:w="264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Заключение договоров с социальными партнерам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ность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 Совершенствование стратегии и тактики построения развивающей среды ДОУ 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том требований ФГОС ДО, учитывающей принцип динамичности и развивающего обучения, возрастные, психологические 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ие особенности воспитанников, способствующей самореализации ребёнка в разных видах деятельности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предметно пространственной среды соответствии с ФГОС Д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групп, в полной мере отвечающих требованиям к условиям осуществления образовательного проце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новления и пополнения предметно развивающей среды территории МБДОУ: оборудование игровых и спортивной площад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</w:tblGrid>
            <w:tr>
              <w:trPr>
                <w:trHeight w:val="523" w:hRule="atLeast"/>
              </w:trPr>
              <w:tc>
                <w:tcPr>
                  <w:tcW w:w="25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оборудования игровых и спортивной площадок, оборудование площадок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ность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</w:tblGrid>
            <w:tr>
              <w:trPr>
                <w:trHeight w:val="799" w:hRule="atLeast"/>
              </w:trPr>
              <w:tc>
                <w:tcPr>
                  <w:tcW w:w="209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ост инвестиций в ДОУ, направляемых на модернизацию материальных и образовательных ресурсов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</w:tblGrid>
            <w:tr>
              <w:trPr>
                <w:trHeight w:val="799" w:hRule="atLeast"/>
              </w:trPr>
              <w:tc>
                <w:tcPr>
                  <w:tcW w:w="25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ъем средств, привлеченных для улучшения материально- технической базы ДОУ и реализации инновационной деятельности ДОУ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ность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0"/>
            </w:tblGrid>
            <w:tr>
              <w:trPr>
                <w:trHeight w:val="107" w:hRule="atLeast"/>
              </w:trPr>
              <w:tc>
                <w:tcPr>
                  <w:tcW w:w="146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2. Развитие компетенций педагогических работников, необходимых для создания условий развития детей в соответствии с ФГОС ДО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6"/>
            </w:tblGrid>
            <w:tr>
              <w:trPr>
                <w:trHeight w:val="109" w:hRule="atLeast"/>
              </w:trPr>
              <w:tc>
                <w:tcPr>
                  <w:tcW w:w="149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2.1. Создание необходимых условий для повышения квалификации, саморазвития и формирования профессиональной компетентности педагогов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</w:tblGrid>
            <w:tr>
              <w:trPr>
                <w:trHeight w:val="799" w:hRule="atLeast"/>
              </w:trPr>
              <w:tc>
                <w:tcPr>
                  <w:tcW w:w="216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Обучение сотрудников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>ДОУ на курсах повышения квалификации различног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ровня и направленно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</w:tblGrid>
            <w:tr>
              <w:trPr>
                <w:trHeight w:val="523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педагогов, прошедших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овышение квалификации для работы по ФГОС ДО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>
                <w:trHeight w:val="661" w:hRule="atLeast"/>
              </w:trPr>
              <w:tc>
                <w:tcPr>
                  <w:tcW w:w="197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Аттестация на присвоение квалификационной категории (первой, высшей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</w:tblGrid>
            <w:tr>
              <w:trPr>
                <w:trHeight w:val="799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педагогов, прошедших аттестацию на присвоение квалификационной категории (первой, высшей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661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Аттестация педагогов на соответствие занимаемой должно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</w:tblGrid>
            <w:tr>
              <w:trPr>
                <w:trHeight w:val="1075" w:hRule="atLeast"/>
              </w:trPr>
              <w:tc>
                <w:tcPr>
                  <w:tcW w:w="24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педагогов, прошедших аттестацию на соответствие занимаемой должности (от численности, не имеющих квалификационной категории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0"/>
            </w:tblGrid>
            <w:tr>
              <w:trPr>
                <w:trHeight w:val="109" w:hRule="atLeast"/>
              </w:trPr>
              <w:tc>
                <w:tcPr>
                  <w:tcW w:w="144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 xml:space="preserve">2 .2 .Повышение уровня профессиональной компетентности педагогов, создание необходимых условий для развития их субъектной позици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385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частие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едагогов в мероприятиях различного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ровн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</w:tblGrid>
            <w:tr>
              <w:trPr>
                <w:trHeight w:val="1903" w:hRule="atLeast"/>
              </w:trPr>
              <w:tc>
                <w:tcPr>
                  <w:tcW w:w="268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педагогов, представивших опыт работы через мероприятия, форумы, конкурсы профессиональной направленности муниципального, регионального, всероссийского и международного уровней, в профессиональных изданиях и средствах массовой информаци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</w:tblGrid>
            <w:tr>
              <w:trPr>
                <w:trHeight w:val="385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Внедрение новых образовательных технологий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</w:tblGrid>
            <w:tr>
              <w:trPr>
                <w:trHeight w:val="385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педагогов, владеющих ИКТ-компетентностью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3"/>
            </w:tblGrid>
            <w:tr>
              <w:trPr>
                <w:trHeight w:val="109" w:hRule="atLeast"/>
              </w:trPr>
              <w:tc>
                <w:tcPr>
                  <w:tcW w:w="1314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>2.3.Разработка системы мотивационных мероприятий, направленных на вовлечение педагогов в инновационную деятельност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</w:tblGrid>
            <w:tr>
              <w:trPr>
                <w:trHeight w:val="661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еализация проектной и инновационной деятельности педагогам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</w:tblGrid>
            <w:tr>
              <w:trPr>
                <w:trHeight w:val="523" w:hRule="atLeast"/>
              </w:trPr>
              <w:tc>
                <w:tcPr>
                  <w:tcW w:w="24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частие педагогов в реализации проектной и инновационной деятельности МБ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ность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. Создание оптимальных условий обеспечивающих охрану и укрепление физиче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доровья воспитанников, приобщение к ценностям здорового образа жизни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6"/>
            </w:tblGrid>
            <w:tr>
              <w:trPr>
                <w:trHeight w:val="109" w:hRule="atLeast"/>
              </w:trPr>
              <w:tc>
                <w:tcPr>
                  <w:tcW w:w="144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 xml:space="preserve">3.1. Совершенствование системы здоровьесберегающей деятельности учреждения, с учетом индивидуальных особенностей дошкольн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385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еализация Программы здоровьесбережени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</w:tblGrid>
            <w:tr>
              <w:trPr>
                <w:trHeight w:val="385" w:hRule="atLeast"/>
              </w:trPr>
              <w:tc>
                <w:tcPr>
                  <w:tcW w:w="26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групп, реализующих программу здоровьесбережени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</w:tblGrid>
            <w:tr>
              <w:trPr>
                <w:trHeight w:val="385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частие родителей в проектной деятельно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</w:tblGrid>
            <w:tr>
              <w:trPr>
                <w:trHeight w:val="523" w:hRule="atLeast"/>
              </w:trPr>
              <w:tc>
                <w:tcPr>
                  <w:tcW w:w="26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дельный вес родителей, принимающих активное участие в проектной деятельно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</w:tblGrid>
            <w:tr>
              <w:trPr>
                <w:trHeight w:val="1075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Привлечение родителей и детей к участию в совместных мероприятиях, внедрение нетрадиционных форм работы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</w:tblGrid>
            <w:tr>
              <w:trPr>
                <w:trHeight w:val="247" w:hRule="atLeast"/>
              </w:trPr>
              <w:tc>
                <w:tcPr>
                  <w:tcW w:w="184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Активное участие родителей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14"/>
            </w:tblGrid>
            <w:tr>
              <w:trPr>
                <w:trHeight w:val="247" w:hRule="atLeast"/>
              </w:trPr>
              <w:tc>
                <w:tcPr>
                  <w:tcW w:w="21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довлетворенность родителей 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родителей, удовлетворенных образовательными услуг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.Корректирование достигнутого уровня физического развития детей и медицинского сопровождения образовательного проце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болеваемости воспитанник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</w:tblGrid>
            <w:tr>
              <w:trPr>
                <w:trHeight w:val="523" w:hRule="atLeast"/>
              </w:trPr>
              <w:tc>
                <w:tcPr>
                  <w:tcW w:w="24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меньшение доли воспитанников, пропустивших МБДОУ по болезн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. Повышение уровня мотивации родителей и их компетентности в области воспитани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вышение качества образовательной услуг и, развитие партнерства и сотрудничества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Информационно-методическое сопровождение родителей в построении индивидуального образовательного маршрута ребенка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1"/>
            </w:tblGrid>
            <w:tr>
              <w:trPr>
                <w:trHeight w:val="109" w:hRule="atLeast"/>
              </w:trPr>
              <w:tc>
                <w:tcPr>
                  <w:tcW w:w="151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i/>
                      <w:iCs/>
                      <w:color w:val="000000"/>
                      <w:sz w:val="23"/>
                      <w:szCs w:val="23"/>
                    </w:rPr>
                    <w:t xml:space="preserve">Вовлечение и заинтересованность родителей в воспитательно - образовательном процессе и формировании предметно-пространственной среды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</w:tblGrid>
            <w:tr>
              <w:trPr>
                <w:trHeight w:val="523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частие родителей в образовательном процессе, в мероприятиях МБ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>
                <w:trHeight w:val="799" w:hRule="atLeast"/>
              </w:trPr>
              <w:tc>
                <w:tcPr>
                  <w:tcW w:w="266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дельный вес родителей (семей), принимающих активное участие в образовательном процессе, в мероприятиях МБ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>
                <w:trHeight w:val="523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Численность родителей, посещающих сайт 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</w:tblGrid>
            <w:tr>
              <w:trPr>
                <w:trHeight w:val="247" w:hRule="atLeast"/>
              </w:trPr>
              <w:tc>
                <w:tcPr>
                  <w:tcW w:w="24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родителей-посетителей сайта 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</w:tblGrid>
            <w:tr>
              <w:trPr>
                <w:trHeight w:val="109" w:hRule="atLeast"/>
              </w:trPr>
              <w:tc>
                <w:tcPr>
                  <w:tcW w:w="20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ост престижа 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</w:tblGrid>
            <w:tr>
              <w:trPr>
                <w:trHeight w:val="661" w:hRule="atLeast"/>
              </w:trPr>
              <w:tc>
                <w:tcPr>
                  <w:tcW w:w="217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представителей родительской общественности, поддерживающих деятельность МБ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традиций семейного воспитания в оздоровлении детей и вовлечение семьи в образовательный проце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799" w:hRule="atLeast"/>
              </w:trPr>
              <w:tc>
                <w:tcPr>
                  <w:tcW w:w="19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Численность родителей в реализации исследовательских детских работ и проектов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523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родителей в реализации исследовательских детских работ и проектов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Создание системы консультирования и сопровождения роди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</w:tblGrid>
            <w:tr>
              <w:trPr>
                <w:trHeight w:val="661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Численность родителей, принимающих участие в группой форме работы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>
                <w:trHeight w:val="385" w:hRule="atLeast"/>
              </w:trPr>
              <w:tc>
                <w:tcPr>
                  <w:tcW w:w="26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родителей, вовлеченных в групповые формы работы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Развитие системы государственно-общественного управления ДОУ на основе включения родителей в управленческий проце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352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Развитие общественно гражданских форм управления в МБ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</w:tblGrid>
            <w:tr>
              <w:trPr>
                <w:trHeight w:val="859" w:hRule="atLeast"/>
              </w:trPr>
              <w:tc>
                <w:tcPr>
                  <w:tcW w:w="235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Функционирование Родительского комитета, обладающего организаторскими полномочиями в педагогической деятельности МБ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ность</w:t>
            </w:r>
          </w:p>
        </w:tc>
      </w:tr>
      <w:tr>
        <w:trPr/>
        <w:tc>
          <w:tcPr>
            <w:tcW w:w="15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. Расширение спектра услуг вариативного образования как совокупность деятельност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оступной для широких групп воспитан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>
                <w:trHeight w:val="937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Увеличение охвата детей вариативным образованием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>
                <w:trHeight w:val="385" w:hRule="atLeast"/>
              </w:trPr>
              <w:tc>
                <w:tcPr>
                  <w:tcW w:w="264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Доля численности детей, охваченных вариативным образованием в МБДОУ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ность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820" w:gutter="0" w:header="0" w:top="1418" w:footer="79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дел VI</w:t>
      </w:r>
    </w:p>
    <w:p>
      <w:pPr>
        <w:pStyle w:val="Normal"/>
        <w:ind w:left="284" w:hanging="142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еречень основных направлений Программы развития</w:t>
      </w:r>
    </w:p>
    <w:p>
      <w:pPr>
        <w:pStyle w:val="Normal"/>
        <w:ind w:left="284" w:hanging="142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БДОУ детский сад «Радуга»  на 2018-2022 годы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образования в дошкольном учреждении возможны тогда, когда коллектив будет готов к преобразованиям, будет заинтересован в результатах перспективных преобразований. Изменения возможны при становлении новой организационной культуры, которая будет базироваться на высокой индивидуальной инициативе каждого сотрудника МБДОУ, на ценности качества и эффективности проделанной работы.</w:t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5"/>
        <w:gridCol w:w="179"/>
        <w:gridCol w:w="1060"/>
        <w:gridCol w:w="142"/>
        <w:gridCol w:w="59"/>
        <w:gridCol w:w="117"/>
        <w:gridCol w:w="1242"/>
        <w:gridCol w:w="283"/>
        <w:gridCol w:w="35"/>
        <w:gridCol w:w="960"/>
        <w:gridCol w:w="123"/>
        <w:gridCol w:w="16"/>
        <w:gridCol w:w="142"/>
        <w:gridCol w:w="1522"/>
        <w:gridCol w:w="37"/>
        <w:gridCol w:w="203"/>
        <w:gridCol w:w="84"/>
        <w:gridCol w:w="1559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роприят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Этапы,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роки их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ыполнени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ведения об источниках, формах, механизмах, привлечения трудовых, материальных ресурсов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ля реализации программ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ируемый результат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итер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ценки эффективности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тветстве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Источник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финансирован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b/>
                <w:kern w:val="2"/>
                <w:lang w:eastAsia="ar-SA"/>
              </w:rPr>
              <w:t>Направление 1 «Управление качеством дошкольного образования »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истема мониторинга качества реализаци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разовательной программы в контекст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дивидуализации дошкольного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образова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>2018г. 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>Сентябрь 2019г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педагоги МБДОУ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истема мониторинга качества реализации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разовательной программы в контекст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дивидуализации дошкольного образовани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ответствие модели выпускника 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и внедрение проекта взаимодействия дошкольного учреждения и семьи, разработка мероприятий в рамках этого проекта по сопровождению и </w:t>
            </w:r>
          </w:p>
          <w:p>
            <w:pPr>
              <w:pStyle w:val="Normal"/>
              <w:suppressAutoHyphens w:val="true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консультированию семей воспитаннико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>2018  –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кабрь 2020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ект взаимодействия дошкольног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чреждения и семьи, план мероприятий в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амках этого проекта по сопровождению и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сультированию семей воспитанников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чественная реализация проекта, стабильная совместная деятельность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Разработка и внедрение системы комплексно-тематического планир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на основе проектного метода, обеспечивающего поддержку инициативы и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мостоятельности детей в специфических для них видах деятельност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2018г.-   2021г.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мплексно-тематическое планирование на основе проектного метода, обеспечивающего поддержку инициативы и самостоятельности детей в специфических для них видах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ятельности.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ответстви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ОП  требованиям ФГОС ДО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дбор и активное внедрение наиболе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эффективных инновационных практик.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2018г.-   2022г.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личие внедренных эффективных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новационных практи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та МБДОУ в инновационном режиме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правление 2. «Совершенствование развивающей предметно-пространственной среды ДОУ»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новление и пополнение игровог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орудования в соответствии с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ебованиями ФГОС ДО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2018-2022г. 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Целевы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ства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юджетно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снащенная РППС в соответствии  с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ребованиями ФГОС ДО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ожительная оценка состояния РППС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зможность преобразования  среды в  соответствии с возрастными особенностями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иобретение интерактивного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орудования в группы и кабинеты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пециалистов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2018-2022г. 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Целевы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ства,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юджетно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руппы и кабинеты специалистов, оснащенны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терактивным оборудованием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спользование современных технологий 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строение вариативного развивающего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разования, обеспечивающего свободный выбор детей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2018-2022г. 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>финансирования,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юджетно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Наличие вариативного развивающего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разования, обеспечивающего свободный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ыбор детей.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воевременность преобразования РППС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Направление 3 «Развитие материально-технического и информационно-методического обеспечения образовательной деятельности МБДОУ»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доступной  среды на территории ДОУ для детей с ОВ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2018-2022г. 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ведующий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Целевы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ства,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юджетное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а доступная среда ,согласно паспорта доступности ОСИ для всех участник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Образовательного процесса (родители, дети, педагог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рьерное  получение услуги для  детей с ОВЗ.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иобретение  современного оборудования для сенсорной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наты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2020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Целевы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ства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юджетно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енсорная комната, оснащенная современным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деятельности в сенсорной комнате.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«Копилки педагогических идей».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полн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методического фонда МБДОУ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2018г.-   2022г.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 ДО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опилки педагогических идей». Оснащ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>методический фонд МБ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lang w:eastAsia="ar-SA"/>
              </w:rPr>
              <w:t>Направление 4. «Обновление и развитие кадрового потенциала МБДОУ»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рганизация наставничества дл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фессионального становления молодых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пециалистов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 xml:space="preserve">2018г.-   2022.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 - стажис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фессиональная компетентность молод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специалистов, мотивированных к дальнейшему самообразованию, раскрытию своей индивид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абильное функционирование наставничества, отсутствие текучести кадров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отивирование педагогов на повышение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валификации через результатив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участия в районных и краевых конкурсах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2018г.-   2022.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сококвалифицированные,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етентные, отвечающие требованиям Профессионального стандарта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компетентности педагогов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ониторинг соответствия кадров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состава МБДОУ требованиям Профстандарта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едагога, обеспечение подготовки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едагогических работников на курсах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фессиональной переподготовки, повышения квалификаци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2018г.-   2022г.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иагностический пакет изучения соответств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кадрового состава МБДОУ требованиям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фстандарта педагога;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ограмма повышения квалифик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педагогических работников на курсах ПП и 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компетентности педагогов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частие педагогов в работе районных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етодических объединений, научно-практических конференций, семинаров,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руглых столов, по распространению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дагогического опы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2018г.-   2022г.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педагоги МБДО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ез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ировани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kern w:val="2"/>
                <w:lang w:eastAsia="ar-SA"/>
              </w:rPr>
              <w:t xml:space="preserve">Активное участие педагогов  в работе РМО , научно-практических конференций, семинаров,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руглых столов,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пространение педагогическ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пространение передового опыта</w:t>
            </w:r>
          </w:p>
        </w:tc>
      </w:tr>
    </w:tbl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284" w:hanging="142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142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6" w:gutter="0" w:header="0" w:top="82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ileinfo">
    <w:name w:val="fileinfo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ntStyle49">
    <w:name w:val="Font Style49"/>
    <w:qFormat/>
    <w:rPr>
      <w:rFonts w:ascii="Cambria" w:hAnsi="Cambria" w:cs="Cambria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/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41">
    <w:name w:val="Основной текст (14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61">
    <w:name w:val="Основной текст (1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2CourierNew14pt">
    <w:name w:val="Основной текст (2) + Courier New;14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22pt">
    <w:name w:val="Заголовок №4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274"/>
    </w:pPr>
    <w:rPr>
      <w:rFonts w:ascii="Cambria" w:hAnsi="Cambria" w:cs="Cambr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7"/>
      <w:ind w:firstLine="1008"/>
    </w:pPr>
    <w:rPr>
      <w:rFonts w:ascii="Cambria" w:hAnsi="Cambria" w:cs="Cambri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22"/>
      <w:jc w:val="center"/>
      <w:outlineLvl w:val="4"/>
    </w:pPr>
    <w:rPr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4"/>
    </w:pPr>
    <w:rPr>
      <w:i/>
      <w:iCs/>
      <w:sz w:val="20"/>
      <w:szCs w:val="20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780" w:after="0"/>
      <w:jc w:val="center"/>
      <w:outlineLvl w:val="3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adm.ru/" TargetMode="External"/><Relationship Id="rId3" Type="http://schemas.openxmlformats.org/officeDocument/2006/relationships/hyperlink" Target="mailto:root@adm24.krasnoya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5:00Z</dcterms:created>
  <dc:creator>Галина Керимова</dc:creator>
  <dc:description/>
  <dc:language>en-US</dc:language>
  <cp:lastModifiedBy>user</cp:lastModifiedBy>
  <cp:lastPrinted>2018-07-16T17:22:00Z</cp:lastPrinted>
  <dcterms:modified xsi:type="dcterms:W3CDTF">2018-07-16T10:24:00Z</dcterms:modified>
  <cp:revision>4</cp:revision>
  <dc:subject/>
  <dc:title/>
</cp:coreProperties>
</file>